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625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S TEMPS MODERNES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Chronologie - Questionnaire (3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Relie chaque évènement avec l'année qui lui correspond suivant l'exemple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479"/>
        <w:gridCol w:w="3900"/>
        <w:gridCol w:w="900"/>
        <w:gridCol w:w="3355"/>
        <w:gridCol w:w="400"/>
        <w:gridCol w:w="1020"/>
      </w:tblGrid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Victoire de François 1er à l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ataille de Marigna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16205</wp:posOffset>
                      </wp:positionV>
                      <wp:extent cx="2663825" cy="473710"/>
                      <wp:effectExtent l="1270" t="6350" r="0" b="247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00" cy="47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9.15pt" to="211.45pt,46.4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572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Massacre de la Saint Barthélemy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uerres de relig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15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Henri IV est assassiné par Ravaillac à Pari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598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Signature de l'Édit de Nante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in des Guerres de relig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610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- Richelieu entre au conseil des ministres de Louis XII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685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Révocation de l'Édit de Nante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ous Louis XIV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624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Prise de la Bastill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évolution français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492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- Christophe Colomb débarque sur le continent américai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789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Replace ces évènements sur cette "ligne du temps" suivant l'exemple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1"/>
        <w:gridCol w:w="862"/>
        <w:gridCol w:w="860"/>
        <w:gridCol w:w="861"/>
        <w:gridCol w:w="591"/>
        <w:gridCol w:w="270"/>
        <w:gridCol w:w="861"/>
        <w:gridCol w:w="446"/>
        <w:gridCol w:w="420"/>
        <w:gridCol w:w="867"/>
        <w:gridCol w:w="297"/>
        <w:gridCol w:w="569"/>
        <w:gridCol w:w="860"/>
        <w:gridCol w:w="148"/>
        <w:gridCol w:w="712"/>
        <w:gridCol w:w="861"/>
      </w:tblGrid>
      <w:tr>
        <w:trPr/>
        <w:tc>
          <w:tcPr>
            <w:tcW w:w="2582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583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2599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2581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</w:tr>
      <w:tr>
        <w:trPr/>
        <w:tc>
          <w:tcPr>
            <w:tcW w:w="25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492885" cy="11906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531620" cy="11512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548130" cy="1158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522095" cy="11709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9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515</w:t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4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-5080</wp:posOffset>
                      </wp:positionV>
                      <wp:extent cx="110490" cy="510540"/>
                      <wp:effectExtent l="21590" t="1905" r="63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0520" cy="510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pt,-0.4pt" to="35.15pt,39.75pt" stroked="t" o:allowincell="t" style="position:absolute;flip:x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465" w:type="dxa"/>
            <w:gridSpan w:val="5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1500</w:t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1650</w:t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1800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5240</wp:posOffset>
                      </wp:positionV>
                      <wp:extent cx="6413500" cy="172720"/>
                      <wp:effectExtent l="18415" t="8255" r="1079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3400" cy="172800"/>
                              </a:xfrm>
                              <a:custGeom>
                                <a:avLst/>
                                <a:gdLst>
                                  <a:gd name="textAreaLeft" fmla="*/ 74160 w 3636000"/>
                                  <a:gd name="textAreaRight" fmla="*/ 3561840 w 3636000"/>
                                  <a:gd name="textAreaTop" fmla="*/ 7560 h 97920"/>
                                  <a:gd name="textAreaBottom" fmla="*/ 90360 h 9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68"/>
                                    </a:moveTo>
                                    <a:lnTo>
                                      <a:pt x="21078" y="1668"/>
                                    </a:lnTo>
                                    <a:lnTo>
                                      <a:pt x="2107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1078" y="21600"/>
                                    </a:lnTo>
                                    <a:lnTo>
                                      <a:pt x="21078" y="19932"/>
                                    </a:lnTo>
                                    <a:lnTo>
                                      <a:pt x="0" y="19932"/>
                                    </a:lnTo>
                                    <a:lnTo>
                                      <a:pt x="441" y="10800"/>
                                    </a:lnTo>
                                    <a:lnTo>
                                      <a:pt x="0" y="16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silver" stroked="t" o:allowincell="t" style="position:absolute;margin-left:5pt;margin-top:1.2pt;width:504.95pt;height:13.55pt;mso-wrap-style:none;v-text-anchor:middle" type="_x0000_t94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4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9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531620" cy="11607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531620" cy="115125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561465" cy="114173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417320" cy="110109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2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2583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2599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2581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56:00Z</dcterms:created>
  <dc:creator>Ludovic MERCIER</dc:creator>
  <dc:description/>
  <dc:language>en-US</dc:language>
  <cp:lastModifiedBy>Shiva</cp:lastModifiedBy>
  <cp:lastPrinted>2004-11-07T11:18:00Z</cp:lastPrinted>
  <dcterms:modified xsi:type="dcterms:W3CDTF">2015-01-21T12:57:00Z</dcterms:modified>
  <cp:revision>7</cp:revision>
  <dc:subject/>
  <dc:title>Histoire - Les Temps Modernes</dc:title>
</cp:coreProperties>
</file>