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3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évènement avec l'année qui lui correspond suivant l'exempl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"/>
        <w:gridCol w:w="479"/>
        <w:gridCol w:w="3900"/>
        <w:gridCol w:w="900"/>
        <w:gridCol w:w="3355"/>
        <w:gridCol w:w="400"/>
        <w:gridCol w:w="1020"/>
      </w:tblGrid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Victoire de François 1er à l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bataille de Marigna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2663825" cy="473710"/>
                      <wp:effectExtent l="1270" t="6350" r="0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211.45pt,46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188595</wp:posOffset>
                      </wp:positionV>
                      <wp:extent cx="2616200" cy="414655"/>
                      <wp:effectExtent l="1270" t="26035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6120" cy="41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2pt,14.85pt" to="213.15pt,47.4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7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Massacre de la Saint Barthélemy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Guerres de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51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Henri IV est assassiné par Ravaillac à Pari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124460</wp:posOffset>
                      </wp:positionV>
                      <wp:extent cx="2663825" cy="473710"/>
                      <wp:effectExtent l="1270" t="6350" r="0" b="247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9pt,9.8pt" to="214.6pt,47.0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81610</wp:posOffset>
                      </wp:positionV>
                      <wp:extent cx="2616200" cy="414655"/>
                      <wp:effectExtent l="1270" t="26035" r="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6120" cy="41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4.3pt" to="212.45pt,46.9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598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ignature de l'Édit de Nant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in des Guerres de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10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Richelieu entre au conseil des ministres de Louis XIII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32715</wp:posOffset>
                      </wp:positionV>
                      <wp:extent cx="2663825" cy="473710"/>
                      <wp:effectExtent l="1270" t="6350" r="0" b="2476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05pt,10.45pt" to="214.75pt,47.7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94945</wp:posOffset>
                      </wp:positionV>
                      <wp:extent cx="2616200" cy="414655"/>
                      <wp:effectExtent l="1270" t="26035" r="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6120" cy="41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65pt,15.35pt" to="211.6pt,47.9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85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Révocation de l'Édit de Nante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us Louis X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624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rise de la Bastill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évolution français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41605</wp:posOffset>
                      </wp:positionV>
                      <wp:extent cx="2663825" cy="473710"/>
                      <wp:effectExtent l="1270" t="6350" r="0" b="247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4000" cy="473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pt,11.15pt" to="214.7pt,48.4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188595</wp:posOffset>
                      </wp:positionV>
                      <wp:extent cx="2616200" cy="414655"/>
                      <wp:effectExtent l="1270" t="26035" r="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6120" cy="414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14.85pt" to="211.2pt,47.4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92</w:t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7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39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t>- Christophe Colomb débarque sur le continent américa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335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78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ces évènements sur cette "ligne du temps" suivant l'exemple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288"/>
        <w:gridCol w:w="861"/>
        <w:gridCol w:w="853"/>
        <w:gridCol w:w="918"/>
        <w:gridCol w:w="551"/>
        <w:gridCol w:w="253"/>
        <w:gridCol w:w="918"/>
        <w:gridCol w:w="443"/>
        <w:gridCol w:w="417"/>
        <w:gridCol w:w="862"/>
        <w:gridCol w:w="295"/>
        <w:gridCol w:w="565"/>
        <w:gridCol w:w="853"/>
        <w:gridCol w:w="146"/>
        <w:gridCol w:w="705"/>
        <w:gridCol w:w="854"/>
      </w:tblGrid>
      <w:tr>
        <w:trPr/>
        <w:tc>
          <w:tcPr>
            <w:tcW w:w="2565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2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</w:tr>
      <w:tr>
        <w:trPr/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92885" cy="119062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0" r="-2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61465" cy="1141730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1465" cy="1141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48130" cy="115887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813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22095" cy="117094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515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598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789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624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36550</wp:posOffset>
                      </wp:positionH>
                      <wp:positionV relativeFrom="paragraph">
                        <wp:posOffset>-5080</wp:posOffset>
                      </wp:positionV>
                      <wp:extent cx="110490" cy="510540"/>
                      <wp:effectExtent l="21590" t="1905" r="635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0520" cy="510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5pt,-0.4pt" to="35.15pt,39.75pt" stroked="t" o:allowincell="t" style="position:absolute;flip:x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40890</wp:posOffset>
                      </wp:positionH>
                      <wp:positionV relativeFrom="paragraph">
                        <wp:posOffset>4445</wp:posOffset>
                      </wp:positionV>
                      <wp:extent cx="13335" cy="529590"/>
                      <wp:effectExtent l="36195" t="635" r="27305" b="63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529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7pt,0.35pt" to="161.7pt,42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02260</wp:posOffset>
                      </wp:positionH>
                      <wp:positionV relativeFrom="paragraph">
                        <wp:posOffset>3175</wp:posOffset>
                      </wp:positionV>
                      <wp:extent cx="2868930" cy="503555"/>
                      <wp:effectExtent l="635" t="6350" r="1270" b="2476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68840" cy="503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8pt,0.25pt" to="249.65pt,39.85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  <w:lang w:val="en-US" w:eastAsia="en-US"/>
              </w:rPr>
            </w:pPr>
            <w:r>
              <w:rPr>
                <w:rFonts w:cs="Century Gothic" w:ascii="Century Gothic" w:hAnsi="Century Gothic"/>
                <w:sz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89585</wp:posOffset>
                      </wp:positionH>
                      <wp:positionV relativeFrom="paragraph">
                        <wp:posOffset>8890</wp:posOffset>
                      </wp:positionV>
                      <wp:extent cx="2008505" cy="494665"/>
                      <wp:effectExtent l="1905" t="6350" r="0" b="190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8440" cy="494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5pt,0.7pt" to="196.65pt,39.6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471" w:type="dxa"/>
            <w:gridSpan w:val="5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650</w: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800</w:t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96215</wp:posOffset>
                      </wp:positionV>
                      <wp:extent cx="440055" cy="471170"/>
                      <wp:effectExtent l="635" t="0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39920" cy="471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3pt,15.45pt" to="33.3pt,52.5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10665</wp:posOffset>
                      </wp:positionH>
                      <wp:positionV relativeFrom="paragraph">
                        <wp:posOffset>205105</wp:posOffset>
                      </wp:positionV>
                      <wp:extent cx="555625" cy="467995"/>
                      <wp:effectExtent l="0" t="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55480" cy="468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16.15pt" to="162.65pt,52.95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93040</wp:posOffset>
                      </wp:positionV>
                      <wp:extent cx="1457325" cy="464185"/>
                      <wp:effectExtent l="635" t="13335" r="254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57280" cy="464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5.2pt" to="119.5pt,51.7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181610</wp:posOffset>
                      </wp:positionV>
                      <wp:extent cx="2024380" cy="485775"/>
                      <wp:effectExtent l="0" t="19685" r="1905" b="63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024280" cy="4856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55pt,14.3pt" to="167.9pt,52.5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563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3471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61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64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492</w:t>
            </w:r>
          </w:p>
        </w:tc>
        <w:tc>
          <w:tcPr>
            <w:tcW w:w="8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91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572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610</w:t>
            </w:r>
          </w:p>
        </w:tc>
        <w:tc>
          <w:tcPr>
            <w:tcW w:w="86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8000"/>
                <w:sz w:val="28"/>
              </w:rPr>
              <w:t>1685</w:t>
            </w:r>
          </w:p>
        </w:tc>
        <w:tc>
          <w:tcPr>
            <w:tcW w:w="8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5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6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31620" cy="1160780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31620" cy="115125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531620" cy="115125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1151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417320" cy="1101090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320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65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582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558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4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15:57:00Z</dcterms:modified>
  <cp:revision>4</cp:revision>
  <dc:subject/>
  <dc:title>Histoire - Les Temps Modernes</dc:title>
</cp:coreProperties>
</file>