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Chronologie -  Questionnaire (2/2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On considère généralement que les Temps Modernes débutent en 1492. Quel événement marque cette dat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Comment appelle-t-on le renouveau artistique et scientifique aux XV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et XV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s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le religion fondée par Jean Calvin et Martin Luther est apparue au XVI</w:t>
      </w:r>
      <w:r>
        <w:rPr>
          <w:rFonts w:cs="Century Gothic" w:ascii="Century Gothic" w:hAnsi="Century Gothic"/>
          <w:vertAlign w:val="superscript"/>
        </w:rPr>
        <w:t>ème</w:t>
      </w:r>
      <w:r>
        <w:rPr>
          <w:rFonts w:cs="Century Gothic" w:ascii="Century Gothic" w:hAnsi="Century Gothic"/>
        </w:rPr>
        <w:t xml:space="preserve"> siècle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les innovations ont permis les « grandes découvertes » des Européens 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el siècle a-t-on appelé le « siècle des Lumières »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Quelles reines régnèrent sur la France en attendant la majorité de leurs fil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Qu’est-ce que le « Code noir »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Quelle innovation technique a permis la « révolution industrielle »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La révocation de l’édit de Nantes a eu lieu sous le règne de quel roi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Quel roi de France a-t-on appelé « le roi Soleil » 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Cite dans l’ordre le nom des rois de France avec leurs dates de règn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m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/ ………………….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7./ …..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/ ….…………….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8./ …..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/ ………………….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9./ 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/ ………………….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10./ 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/ ………………….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11./ ………………………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/ ….……………….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  <w:szCs w:val="12"/>
              </w:rPr>
            </w:pPr>
            <w:r>
              <w:rPr>
                <w:rFonts w:cs="Century Gothic" w:ascii="Century Gothic" w:hAnsi="Century Gothic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6:53:00Z</dcterms:created>
  <dc:creator>Ludovic MERCIER</dc:creator>
  <dc:description/>
  <cp:keywords/>
  <dc:language>en-US</dc:language>
  <cp:lastModifiedBy>Le Dirlo ...</cp:lastModifiedBy>
  <cp:lastPrinted>2022-01-11T10:15:00Z</cp:lastPrinted>
  <dcterms:modified xsi:type="dcterms:W3CDTF">2022-01-11T09:16:00Z</dcterms:modified>
  <cp:revision>18</cp:revision>
  <dc:subject/>
  <dc:title>Histoire - Moyen Âge</dc:title>
</cp:coreProperties>
</file>