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Chronologie -  Questionnaire (2/2) - </w:t>
            </w:r>
            <w:r>
              <w:rPr>
                <w:b w:val="false"/>
                <w:bCs w:val="false"/>
                <w:color w:val="00B050"/>
                <w:sz w:val="28"/>
                <w:szCs w:val="20"/>
              </w:rPr>
              <w:t>Correc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On considère généralement que les Temps Modernes débutent en 1492. Quel événement marque cette dat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En 1492, Christophe Colomb a débarqué en Amérique.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Comment appelle-t-on le renouveau artistique et scientifique aux X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et XVI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s 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 renouveau artistique et scientifique s’appelle la Renaissanc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le religion fondée par Jean Calvin et Martin Luther est apparue au XVI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Calvin et Luther ont fondé le protestantism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les innovations ont permis les « grandes découvertes » des Européens 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« grandes découvertes » ont été permises par l’amélioration des navires (la caravelle) et l’utilisation de nouveaux instruments (boussole, astrolabe, quadrant…)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el siècle a-t-on appelé le « siècle des Lumières »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 XVIIIème siècle est appelé le « siècle des Lumières »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les reines régnèrent sur la France en attendant la majorité de leurs fils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Marie de Médicis et Anne d’Autriche régnèrent sur la France pendant des régences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’est-ce que le « Code noir »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 « Code noir » a officialisé le commerce des esclaves africains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elle innovation technique a permis la « révolution industrielle »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invention et le développement de la machine à vapeur ont permis la « révolution industrielle »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La révocation de l’édit de Nantes a eu lieu sous le règne de quel roi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a révocation de l’édit de Nantes a eu lieu sous le règne de Louis XIV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roi de France a-t-on appelé « le roi Soleil » 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ouis XIV a été appelé « le roi Soleil »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Cite dans l’ordre le nom des rois de France avec leurs dates de règn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./ Louis XI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498 - 15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7./ Henri IV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589 - 161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2./ François 1</w:t>
            </w:r>
            <w:r>
              <w:rPr>
                <w:rFonts w:cs="Century Gothic" w:ascii="Century Gothic" w:hAnsi="Century Gothic"/>
                <w:color w:val="00B050"/>
                <w:sz w:val="20"/>
                <w:vertAlign w:val="superscript"/>
              </w:rPr>
              <w:t>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515 - 15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8./ Louis XII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617 - 164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3./ Henri I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547 - 15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9./ Louis XIV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661 - 171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4./ François I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559 - 15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0./ Louis XV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722 – 177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5./ Charles I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561 - 15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1./ Louis XV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774 - 179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6./ Henri II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1574 - 15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4:00Z</dcterms:created>
  <dc:creator>Ludovic MERCIER</dc:creator>
  <dc:description/>
  <dc:language>en-US</dc:language>
  <cp:lastModifiedBy>Le Dirlo ...</cp:lastModifiedBy>
  <cp:lastPrinted>2004-11-07T11:18:00Z</cp:lastPrinted>
  <dcterms:modified xsi:type="dcterms:W3CDTF">2022-01-11T09:15:00Z</dcterms:modified>
  <cp:revision>5</cp:revision>
  <dc:subject/>
  <dc:title>Histoire - Moyen Âge</dc:title>
</cp:coreProperties>
</file>