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Chronologie - Questionnaire (1/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En quelle année Christophe Colomb a-t-il débarqué en Amériqu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6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7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9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02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L’expédition de quel navigateur a bouclé le premier tour du monde à la voi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2814"/>
        <w:gridCol w:w="185"/>
        <w:gridCol w:w="2490"/>
        <w:gridCol w:w="163"/>
        <w:gridCol w:w="2050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sco de Gam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nand de Magellan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ophe Colomb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cques Carti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Quel roi gouvernait la France quand Jacques Cartier débarqua en Amériqu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881"/>
        <w:gridCol w:w="941"/>
        <w:gridCol w:w="1881"/>
        <w:gridCol w:w="940"/>
        <w:gridCol w:w="1881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er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I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IX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el roi gouvernait la France quand eu lieu le massacre de la Saint-Barthélemy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er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IX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Qui a peint la Jocond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351"/>
        <w:gridCol w:w="471"/>
        <w:gridCol w:w="2821"/>
        <w:gridCol w:w="470"/>
        <w:gridCol w:w="2515"/>
        <w:gridCol w:w="307"/>
      </w:tblGrid>
      <w:tr>
        <w:trPr>
          <w:cantSplit w:val="true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chel-Ange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éonard de Vinci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ophe Colomb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Combien d’années François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a-t-il régné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8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En quelle année ont démarré les guerres de religion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3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4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5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6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72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Le règne d’Henri IV a duré combien d’anné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Au cours de quel siècle la guerre de Trente Ans a-t-elle eu lieu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V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V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VI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VII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En quelle année l’esclavage fut-il « officialisé »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6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7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7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8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8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9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Combien d’années a duré la régence de Philippe d’Orléan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</w:rPr>
        <w:t xml:space="preserve"> Au cours de quel siècle L’Encyclopédie est-elle paru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XV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XV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XVI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XVII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3./</w:t>
      </w:r>
      <w:r>
        <w:rPr>
          <w:rFonts w:cs="Century Gothic" w:ascii="Century Gothic" w:hAnsi="Century Gothic"/>
        </w:rPr>
        <w:t xml:space="preserve"> Quel pays a déclaré son indépendance en 1776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351"/>
        <w:gridCol w:w="471"/>
        <w:gridCol w:w="2821"/>
        <w:gridCol w:w="470"/>
        <w:gridCol w:w="2656"/>
        <w:gridCol w:w="166"/>
      </w:tblGrid>
      <w:tr>
        <w:trPr>
          <w:cantSplit w:val="true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États-Unis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Grande Bretagne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Nouvelle France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4./</w:t>
      </w:r>
      <w:r>
        <w:rPr>
          <w:rFonts w:cs="Century Gothic" w:ascii="Century Gothic" w:hAnsi="Century Gothic"/>
        </w:rPr>
        <w:t xml:space="preserve"> Quelle "grande" période succéda au Temps Modern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900"/>
        <w:gridCol w:w="300"/>
        <w:gridCol w:w="2800"/>
        <w:gridCol w:w="283"/>
        <w:gridCol w:w="2617"/>
        <w:gridCol w:w="205"/>
      </w:tblGrid>
      <w:tr>
        <w:trPr>
          <w:cantSplit w:val="true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époque contemporaine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époque informatiqu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époque scientifique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6:06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2-05T11:10:00Z</dcterms:modified>
  <cp:revision>15</cp:revision>
  <dc:subject/>
  <dc:title>Histoire - Moyen Âge</dc:title>
</cp:coreProperties>
</file>