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ouis XVI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41345" cy="419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87040" cy="4178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417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 (1754 - 1793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e-Antoinette d’Autriche (1755 - 1793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01615" cy="390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xécution de Louis XVI – 21 janvier 179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2T16:35:00Z</dcterms:modified>
  <cp:revision>26</cp:revision>
  <dc:subject/>
  <dc:title>Histoire - Moyen Âge</dc:title>
</cp:coreProperties>
</file>