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ouis XV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4602"/>
      </w:tblGrid>
      <w:tr>
        <w:trPr/>
        <w:tc>
          <w:tcPr>
            <w:tcW w:w="6017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683000" cy="4407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0" cy="440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84475" cy="36995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4475" cy="369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reine Marie Leszcynsk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1725 - 1768)</w:t>
            </w:r>
          </w:p>
        </w:tc>
      </w:tr>
      <w:tr>
        <w:trPr/>
        <w:tc>
          <w:tcPr>
            <w:tcW w:w="60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 (1710 - 1774)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323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taille de Fontenoy – 11 mai 1745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Guerre de succession d’Autriche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2T16:00:00Z</dcterms:modified>
  <cp:revision>26</cp:revision>
  <dc:subject/>
  <dc:title>Histoire - Moyen Âge</dc:title>
</cp:coreProperties>
</file>