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ouis XIV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08"/>
      </w:tblGrid>
      <w:tr>
        <w:trPr/>
        <w:tc>
          <w:tcPr>
            <w:tcW w:w="51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24200" cy="440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40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232785" cy="412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412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es Mazarin (1602 - 1661)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 (1638 - 1715)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099050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64 – Début de la construction du château de Versaill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2-02T09:36:00Z</dcterms:modified>
  <cp:revision>31</cp:revision>
  <dc:subject/>
  <dc:title>Histoire - Moyen Âge</dc:title>
</cp:coreProperties>
</file>