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ouis XIII (2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4908"/>
      </w:tblGrid>
      <w:tr>
        <w:trPr/>
        <w:tc>
          <w:tcPr>
            <w:tcW w:w="55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362960" cy="4030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403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728595" cy="4030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403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II (1601 - 1643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cardinal de Richelieu (1585 - 1642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035550" cy="407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La guerre de 30 ans (1618 - 1648) – Bataille de Fleurus (1622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2-02-02T09:06:00Z</dcterms:modified>
  <cp:revision>27</cp:revision>
  <dc:subject/>
  <dc:title>Histoire - Moyen Âge</dc:title>
</cp:coreProperties>
</file>