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Mesurer le temps -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le est la date précise du jour d’aujourd’hui  (j-d-m-a)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lle heure est-il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s outils l’homme utilise-t-il pour mesurer le temps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Combien y a-t-il de mois dans une année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6"/>
        <w:gridCol w:w="1898"/>
        <w:gridCol w:w="665"/>
        <w:gridCol w:w="2005"/>
        <w:gridCol w:w="349"/>
        <w:gridCol w:w="20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els mois comptent 31 jour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le est la date de ton anniversair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Combien reste-t-il de jours jusqu’à ton prochain anniversair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Combien y aura-t-il de dimanches au mois de janvier cette anné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Combien y aura-t-il de mercredis au mois de juillet cette anné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els jours auront lieu le début de chaque saison cette anné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iver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.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intemps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.…</w:t>
            </w:r>
          </w:p>
        </w:tc>
      </w:tr>
      <w:tr>
        <w:trPr>
          <w:trHeight w:val="40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Été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.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tomn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oi correspond une année sur Terr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Que signifie les mots suivants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</w:rPr>
        <w:t>hebdomadaire :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</w:rPr>
        <w:t>un trimestre :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</w:rPr>
        <w:t>mensuel :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</w:rPr>
        <w:t>un siècle :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Combien y a-t-il eu de jours depuis le début de l’année civile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/</w:t>
      </w:r>
      <w:r>
        <w:rPr>
          <w:rFonts w:cs="Century Gothic" w:ascii="Century Gothic" w:hAnsi="Century Gothic"/>
        </w:rPr>
        <w:t xml:space="preserve"> Combien reste-t-il de jours jusqu’à la fin de l’année scolair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11:00Z</dcterms:created>
  <dc:creator>Ludovic MERCIER</dc:creator>
  <dc:description/>
  <cp:keywords/>
  <dc:language>en-US</dc:language>
  <cp:lastModifiedBy>Le Dirlo ...</cp:lastModifiedBy>
  <dcterms:modified xsi:type="dcterms:W3CDTF">2022-03-04T11:20:00Z</dcterms:modified>
  <cp:revision>20</cp:revision>
  <dc:subject/>
  <dc:title>Prénom : ………………………………</dc:title>
</cp:coreProperties>
</file>