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Mesurer le temps – Bilan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le est la date précise du jour d’aujourd’hui  (j-d-m-a)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 heure est-il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L’homme utilise quoi pour mesurer le temps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 xml:space="preserve">La montre, le calendrier, un chronomètre, un agenda, le Soleil, des événements… 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mbien y a-t-il de mois dans une année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s mois comptent 31 jours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Janvier, mars, mai, juillet, août, octobre et décembr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 est la date de ton anniversai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ombien reste-t-il de jours jusqu’à ton prochain anniversai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mbien y aura-t-il de dimanches au mois de janvier cette anné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Combien y aura-t-il de mercredis au mois de juillet cette anné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s jours auront lieu le début de chaque saison cette anné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iver : </w:t>
            </w:r>
            <w:r>
              <w:rPr>
                <w:rFonts w:cs="Century Gothic" w:ascii="Century Gothic" w:hAnsi="Century Gothic"/>
                <w:color w:val="00B050"/>
              </w:rPr>
              <w:t>Réponse variab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intemps : </w:t>
            </w:r>
            <w:r>
              <w:rPr>
                <w:rFonts w:cs="Century Gothic" w:ascii="Century Gothic" w:hAnsi="Century Gothic"/>
                <w:color w:val="00B050"/>
              </w:rPr>
              <w:t>Réponse variable</w:t>
            </w:r>
          </w:p>
        </w:tc>
      </w:tr>
      <w:tr>
        <w:trPr>
          <w:trHeight w:val="40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Été : </w:t>
            </w:r>
            <w:r>
              <w:rPr>
                <w:rFonts w:cs="Century Gothic" w:ascii="Century Gothic" w:hAnsi="Century Gothic"/>
                <w:color w:val="00B050"/>
              </w:rPr>
              <w:t>Réponse variab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mne : </w:t>
            </w:r>
            <w:r>
              <w:rPr>
                <w:rFonts w:cs="Century Gothic" w:ascii="Century Gothic" w:hAnsi="Century Gothic"/>
                <w:color w:val="00B050"/>
              </w:rPr>
              <w:t>Réponse vari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oi correspond une année sur Ter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Une année sur Terre correspond au temps qu’il faut à la Terre pour faire le tour du Soleil. C’est-à-dire 365 jours, 5 heures et 46 minu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Que signifie les mots suivants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Cs/>
        </w:rPr>
        <w:t>hebdomadaire 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B050"/>
        </w:rPr>
        <w:t>d’une durée de sept jour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Cs/>
        </w:rPr>
        <w:t>un trimestre 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B050"/>
        </w:rPr>
        <w:t>d’une duré de trois moi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Cs/>
        </w:rPr>
        <w:t>mensuel 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B050"/>
        </w:rPr>
        <w:t>d’une durée d’un moi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Cs/>
        </w:rPr>
        <w:t>un siècle 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B050"/>
        </w:rPr>
        <w:t>d’une durée de 100 an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Combien y a-t-il eu de jours depuis le début de l’année civile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Combien reste-t-il de jours jusqu’à la fin de l’année scolai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>Ludovic MERCIER</dc:creator>
  <dc:description/>
  <cp:keywords/>
  <dc:language>en-US</dc:language>
  <cp:lastModifiedBy>Le Dirlo ...</cp:lastModifiedBy>
  <cp:lastPrinted>2022-03-05T09:09:00Z</cp:lastPrinted>
  <dcterms:modified xsi:type="dcterms:W3CDTF">2022-03-05T08:09:00Z</dcterms:modified>
  <cp:revision>4</cp:revision>
  <dc:subject/>
  <dc:title>Prénom : ………………………………</dc:title>
</cp:coreProperties>
</file>