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Frise chronolog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/</w:t>
      </w:r>
      <w:r>
        <w:rPr>
          <w:rFonts w:cs="Century Gothic" w:ascii="Century Gothic" w:hAnsi="Century Gothic"/>
          <w:sz w:val="22"/>
          <w:szCs w:val="22"/>
        </w:rPr>
        <w:t xml:space="preserve"> Complète cette frise en écrivant à côté de chaque décennie l’évènement qui convient 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6460</wp:posOffset>
                </wp:positionH>
                <wp:positionV relativeFrom="paragraph">
                  <wp:posOffset>95250</wp:posOffset>
                </wp:positionV>
                <wp:extent cx="1422400" cy="78295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7.5pt;width:111.95pt;height:61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03"/>
        <w:gridCol w:w="513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735330" cy="6442710"/>
                      <wp:effectExtent l="22860" t="5080" r="2349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6442560"/>
                              </a:xfrm>
                              <a:prstGeom prst="downArrow">
                                <a:avLst>
                                  <a:gd name="adj1" fmla="val 82556"/>
                                  <a:gd name="adj2" fmla="val 22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.25pt;margin-top:0pt;width:57.85pt;height:507.25pt;mso-wrap-style:none;v-text-anchor:middle;mso-position-horizontal:center;mso-position-horizontal-relative:margin;mso-position-vertical:center;mso-position-vertic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576580</wp:posOffset>
                      </wp:positionV>
                      <wp:extent cx="1422400" cy="78295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45.4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4360</wp:posOffset>
                      </wp:positionV>
                      <wp:extent cx="1422400" cy="78295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6.8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00150</wp:posOffset>
                      </wp:positionV>
                      <wp:extent cx="1422400" cy="78295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94.5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67690</wp:posOffset>
                      </wp:positionV>
                      <wp:extent cx="1422400" cy="782955"/>
                      <wp:effectExtent l="3175" t="3810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4.7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173480</wp:posOffset>
                      </wp:positionV>
                      <wp:extent cx="1422400" cy="78295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92.4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14195</wp:posOffset>
                      </wp:positionV>
                      <wp:extent cx="1422400" cy="782955"/>
                      <wp:effectExtent l="3175" t="3810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42.85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2419985</wp:posOffset>
                      </wp:positionV>
                      <wp:extent cx="1422400" cy="78295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190.55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63245</wp:posOffset>
                      </wp:positionV>
                      <wp:extent cx="1422400" cy="782955"/>
                      <wp:effectExtent l="3175" t="3810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4.35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169035</wp:posOffset>
                      </wp:positionV>
                      <wp:extent cx="1422400" cy="78295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92.05pt;width:111.95pt;height:61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……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remier homme sur la Lune (1969) // Le début de la Première Guerre mondiale (1914) // La première traversée de la Manche par Louis Blériot (1909) // Inauguration de la première ligne de TGV Paris-Lyon (1981) // Le débarquement des Alliés à la fin de la Seconde Guerre mondiale (1944) // La coupe du monde de football en France (1998) // La crise économique  (1929) // Les congés payés (1936) // Le début de la cinquième République (1958) // Le premier lancement de la fusée Ariane (1979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6"/>
        <w:gridCol w:w="2567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7493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66215" cy="7289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7708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9530" cy="7829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US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80795" cy="7696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86180" cy="77025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28065" cy="76708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45540" cy="76327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95400" cy="7759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10970" cy="69342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6"/>
        <w:gridCol w:w="2567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7493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66215" cy="72898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77089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9530" cy="78295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US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80795" cy="76962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86180" cy="77025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28065" cy="76708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45540" cy="76327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95400" cy="77597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10970" cy="6934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7"/>
        <w:gridCol w:w="2566"/>
        <w:gridCol w:w="2567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74930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66215" cy="72898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60780" cy="77089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9530" cy="78295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US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80795" cy="76962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86180" cy="770255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028065" cy="76708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145540" cy="76327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95400" cy="77597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410970" cy="69342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Ludovic MERCIER</dc:creator>
  <dc:description/>
  <cp:keywords/>
  <dc:language>en-US</dc:language>
  <cp:lastModifiedBy>Le Dirlo ...</cp:lastModifiedBy>
  <dcterms:modified xsi:type="dcterms:W3CDTF">2022-03-02T09:07:00Z</dcterms:modified>
  <cp:revision>27</cp:revision>
  <dc:subject/>
  <dc:title>Prénom : ………………………………</dc:title>
</cp:coreProperties>
</file>