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Frises chronologiques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/</w:t>
      </w:r>
      <w:r>
        <w:rPr>
          <w:rFonts w:cs="Century Gothic" w:ascii="Century Gothic" w:hAnsi="Century Gothic"/>
          <w:sz w:val="22"/>
          <w:szCs w:val="22"/>
        </w:rPr>
        <w:t xml:space="preserve"> Complète cette frise en écrivant à côté de chaque décennie l’évènement qui convient 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95250</wp:posOffset>
                </wp:positionV>
                <wp:extent cx="1422400" cy="782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7.5pt;width:111.95pt;height:61.6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3600</wp:posOffset>
            </wp:positionH>
            <wp:positionV relativeFrom="paragraph">
              <wp:posOffset>120650</wp:posOffset>
            </wp:positionV>
            <wp:extent cx="1464310" cy="728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03"/>
        <w:gridCol w:w="513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735330" cy="6442710"/>
                      <wp:effectExtent l="22860" t="5080" r="2349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6442560"/>
                              </a:xfrm>
                              <a:prstGeom prst="downArrow">
                                <a:avLst>
                                  <a:gd name="adj1" fmla="val 82556"/>
                                  <a:gd name="adj2" fmla="val 22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.25pt;margin-top:0pt;width:57.85pt;height:507.25pt;mso-wrap-style:none;v-text-anchor:middle;mso-position-horizontal:center;mso-position-horizontal-relative:margin;mso-position-vertical:center;mso-position-vertic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La première traversée de la Manche par Louis Blériot (1909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576580</wp:posOffset>
                      </wp:positionV>
                      <wp:extent cx="1422400" cy="7829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45.4pt;width:111.95pt;height:61.6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54505</wp:posOffset>
                  </wp:positionH>
                  <wp:positionV relativeFrom="paragraph">
                    <wp:posOffset>593725</wp:posOffset>
                  </wp:positionV>
                  <wp:extent cx="1159510" cy="7467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Le début de la Première Guerre mondiale (1914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94360</wp:posOffset>
                      </wp:positionV>
                      <wp:extent cx="1422400" cy="7829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46.8pt;width:111.95pt;height:61.6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200150</wp:posOffset>
                      </wp:positionV>
                      <wp:extent cx="1422400" cy="7829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94.5pt;width:111.95pt;height:61.6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600710</wp:posOffset>
                  </wp:positionV>
                  <wp:extent cx="1189355" cy="77089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La crise économique  (1929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589280</wp:posOffset>
                  </wp:positionV>
                  <wp:extent cx="1147445" cy="76517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Les congés payés (1936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67690</wp:posOffset>
                      </wp:positionV>
                      <wp:extent cx="1422400" cy="7829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44.7pt;width:111.95pt;height:61.6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173480</wp:posOffset>
                      </wp:positionV>
                      <wp:extent cx="1422400" cy="7829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92.4pt;width:111.95pt;height:61.6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814195</wp:posOffset>
                      </wp:positionV>
                      <wp:extent cx="1422400" cy="7829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42.85pt;width:111.95pt;height:61.6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2419985</wp:posOffset>
                      </wp:positionV>
                      <wp:extent cx="1422400" cy="78295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190.55pt;width:111.95pt;height:61.6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573405</wp:posOffset>
                  </wp:positionV>
                  <wp:extent cx="1320800" cy="78295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Le débarquement des Alliés à la fin de la Seconde Guerre mondiale (1944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556260</wp:posOffset>
                  </wp:positionV>
                  <wp:extent cx="1296670" cy="77724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Le début de la cinquième République (1958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574040</wp:posOffset>
                  </wp:positionV>
                  <wp:extent cx="1159510" cy="77089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Le premier homme sur la Lune (1969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35125</wp:posOffset>
                  </wp:positionH>
                  <wp:positionV relativeFrom="paragraph">
                    <wp:posOffset>589915</wp:posOffset>
                  </wp:positionV>
                  <wp:extent cx="1410335" cy="69342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Le premier lancement de la fusée Ariane (1979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63245</wp:posOffset>
                      </wp:positionV>
                      <wp:extent cx="1422400" cy="7829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4.35pt;width:111.95pt;height:61.6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169035</wp:posOffset>
                      </wp:positionV>
                      <wp:extent cx="1422400" cy="782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78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65pt;margin-top:92.05pt;width:111.95pt;height:61.6pt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75310</wp:posOffset>
                  </wp:positionV>
                  <wp:extent cx="1278890" cy="77089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Inauguration de la première ligne de TGV Paris-Lyon (1981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96415</wp:posOffset>
                  </wp:positionH>
                  <wp:positionV relativeFrom="paragraph">
                    <wp:posOffset>551815</wp:posOffset>
                  </wp:positionV>
                  <wp:extent cx="1028065" cy="76517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</w:rPr>
              <w:t>La coupe du monde de football en France (1998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 xml:space="preserve">Le premier homme sur la Lune (1969) </w:t>
      </w:r>
      <w:r>
        <w:rPr>
          <w:rFonts w:cs="Century Gothic" w:ascii="Century Gothic" w:hAnsi="Century Gothic"/>
        </w:rPr>
        <w:t>//</w:t>
      </w:r>
      <w:r>
        <w:rPr>
          <w:rFonts w:cs="Century Gothic" w:ascii="Century Gothic" w:hAnsi="Century Gothic"/>
          <w:color w:val="00B050"/>
        </w:rPr>
        <w:t xml:space="preserve"> Le début de la Première Guerre mondiale (1914) </w:t>
      </w:r>
      <w:r>
        <w:rPr>
          <w:rFonts w:cs="Century Gothic" w:ascii="Century Gothic" w:hAnsi="Century Gothic"/>
        </w:rPr>
        <w:t>//</w:t>
      </w:r>
      <w:r>
        <w:rPr>
          <w:rFonts w:cs="Century Gothic" w:ascii="Century Gothic" w:hAnsi="Century Gothic"/>
          <w:color w:val="00B050"/>
        </w:rPr>
        <w:t xml:space="preserve"> La première traversée de la Manche par Louis Blériot (1909) </w:t>
      </w:r>
      <w:r>
        <w:rPr>
          <w:rFonts w:cs="Century Gothic" w:ascii="Century Gothic" w:hAnsi="Century Gothic"/>
        </w:rPr>
        <w:t>//</w:t>
      </w:r>
      <w:r>
        <w:rPr>
          <w:rFonts w:cs="Century Gothic" w:ascii="Century Gothic" w:hAnsi="Century Gothic"/>
          <w:color w:val="00B050"/>
        </w:rPr>
        <w:t xml:space="preserve"> Inauguration de la première ligne de TGV Paris-Lyon (1981) </w:t>
      </w:r>
      <w:r>
        <w:rPr>
          <w:rFonts w:cs="Century Gothic" w:ascii="Century Gothic" w:hAnsi="Century Gothic"/>
        </w:rPr>
        <w:t>//</w:t>
      </w:r>
      <w:r>
        <w:rPr>
          <w:rFonts w:cs="Century Gothic" w:ascii="Century Gothic" w:hAnsi="Century Gothic"/>
          <w:color w:val="00B050"/>
        </w:rPr>
        <w:t xml:space="preserve"> Le débarquement des Alliés à la fin de la Seconde Guerre mondiale (1944) </w:t>
      </w:r>
      <w:r>
        <w:rPr>
          <w:rFonts w:cs="Century Gothic" w:ascii="Century Gothic" w:hAnsi="Century Gothic"/>
        </w:rPr>
        <w:t>//</w:t>
      </w:r>
      <w:r>
        <w:rPr>
          <w:rFonts w:cs="Century Gothic" w:ascii="Century Gothic" w:hAnsi="Century Gothic"/>
          <w:color w:val="00B050"/>
        </w:rPr>
        <w:t xml:space="preserve"> La coupe du monde de football en France (1998) </w:t>
      </w:r>
      <w:r>
        <w:rPr>
          <w:rFonts w:cs="Century Gothic" w:ascii="Century Gothic" w:hAnsi="Century Gothic"/>
        </w:rPr>
        <w:t>//</w:t>
      </w:r>
      <w:r>
        <w:rPr>
          <w:rFonts w:cs="Century Gothic" w:ascii="Century Gothic" w:hAnsi="Century Gothic"/>
          <w:color w:val="00B050"/>
        </w:rPr>
        <w:t xml:space="preserve"> La crise économique  (1929) </w:t>
      </w:r>
      <w:r>
        <w:rPr>
          <w:rFonts w:cs="Century Gothic" w:ascii="Century Gothic" w:hAnsi="Century Gothic"/>
        </w:rPr>
        <w:t>//</w:t>
      </w:r>
      <w:r>
        <w:rPr>
          <w:rFonts w:cs="Century Gothic" w:ascii="Century Gothic" w:hAnsi="Century Gothic"/>
          <w:color w:val="00B050"/>
        </w:rPr>
        <w:t xml:space="preserve"> Les congés payés (1936) </w:t>
      </w:r>
      <w:r>
        <w:rPr>
          <w:rFonts w:cs="Century Gothic" w:ascii="Century Gothic" w:hAnsi="Century Gothic"/>
        </w:rPr>
        <w:t>//</w:t>
      </w:r>
      <w:r>
        <w:rPr>
          <w:rFonts w:cs="Century Gothic" w:ascii="Century Gothic" w:hAnsi="Century Gothic"/>
          <w:color w:val="00B050"/>
        </w:rPr>
        <w:t xml:space="preserve"> Le début de la cinquième République (1958) </w:t>
      </w:r>
      <w:r>
        <w:rPr>
          <w:rFonts w:cs="Century Gothic" w:ascii="Century Gothic" w:hAnsi="Century Gothic"/>
        </w:rPr>
        <w:t>//</w:t>
      </w:r>
      <w:r>
        <w:rPr>
          <w:rFonts w:cs="Century Gothic" w:ascii="Century Gothic" w:hAnsi="Century Gothic"/>
          <w:color w:val="00B050"/>
        </w:rPr>
        <w:t xml:space="preserve"> Le premier lancement de la fusée Ariane (1979)</w:t>
      </w:r>
    </w:p>
    <w:p>
      <w:pPr>
        <w:pStyle w:val="Normal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3:00Z</dcterms:created>
  <dc:creator>Ludovic MERCIER</dc:creator>
  <dc:description/>
  <dc:language>en-US</dc:language>
  <cp:lastModifiedBy>Le Dirlo ...</cp:lastModifiedBy>
  <dcterms:modified xsi:type="dcterms:W3CDTF">2022-03-02T09:05:00Z</dcterms:modified>
  <cp:revision>3</cp:revision>
  <dc:subject/>
  <dc:title>Prénom : ………………………………</dc:title>
</cp:coreProperties>
</file>