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Outils et mesures du temps -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le est la durée d’une anné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’est-ce qui est très important quand on veut mesurer le temps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2005"/>
        <w:gridCol w:w="349"/>
        <w:gridCol w:w="2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étéo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écision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fondeu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quantité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ombien y a-t-il de jours dans une semaine ? Quels sont-il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s sont les jours où tu ne vas pas à l’éco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Combien y a-t-il de dimanche ce mois-ci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46"/>
        <w:gridCol w:w="1823"/>
        <w:gridCol w:w="627"/>
        <w:gridCol w:w="2050"/>
        <w:gridCol w:w="567"/>
        <w:gridCol w:w="227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 jour de la semaine sera-t-on après demain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’utilises-tu pour connaitre la date du jour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Pourquoi est-ce important (ou non) de connaitre la date du jour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 jour sommes-nou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’utilises-tu pour connaitre l’heure de la journé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Pourquoi est-ce important (ou non) de connaitre l’heure de la journé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Quelle heure est-il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Combien y a-t-il de mois dans une année ? (calendrier julien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Quels sont-ils ? Indique le nombre de jours () de chaque mois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5./</w:t>
      </w:r>
      <w:r>
        <w:rPr>
          <w:rFonts w:cs="Century Gothic" w:ascii="Century Gothic" w:hAnsi="Century Gothic"/>
        </w:rPr>
        <w:t xml:space="preserve"> Depuis combien de jours es-tu né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11:00Z</dcterms:created>
  <dc:creator>Ludovic MERCIER</dc:creator>
  <dc:description/>
  <cp:keywords/>
  <dc:language>en-US</dc:language>
  <cp:lastModifiedBy>Le Dirlo ...</cp:lastModifiedBy>
  <dcterms:modified xsi:type="dcterms:W3CDTF">2022-03-02T09:25:00Z</dcterms:modified>
  <cp:revision>19</cp:revision>
  <dc:subject/>
  <dc:title>Prénom : ………………………………</dc:title>
</cp:coreProperties>
</file>