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Outils et mesures du temps – Bilan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le est la durée d’une année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 xml:space="preserve">Réponses multiples : </w:t>
      </w:r>
      <w:r>
        <w:rPr>
          <w:rFonts w:cs="Century Gothic" w:ascii="Century Gothic" w:hAnsi="Century Gothic"/>
          <w:color w:val="00B050"/>
          <w:sz w:val="16"/>
          <w:szCs w:val="16"/>
        </w:rPr>
        <w:t>12 mois, 365 jours, le temps que met la Terre pour faire le tour du Soleil…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’est-ce qui est très important quand on veut mesurer le temps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6"/>
        <w:gridCol w:w="1898"/>
        <w:gridCol w:w="665"/>
        <w:gridCol w:w="2005"/>
        <w:gridCol w:w="349"/>
        <w:gridCol w:w="20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étéo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précision</w:t>
            </w:r>
          </w:p>
        </w:tc>
        <w:tc>
          <w:tcPr>
            <w:tcW w:w="66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fondeur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quantité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mbien y a-t-il de jours dans une semaine ? Quels sont-ils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>7 jours : lundi, mardi, mercredi, jeudi, vendredi, samedi et dimanch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Quels sont les jours où tu ne vas pas à l’école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 xml:space="preserve">Réponses multiples : </w:t>
      </w:r>
      <w:r>
        <w:rPr>
          <w:rFonts w:cs="Century Gothic" w:ascii="Century Gothic" w:hAnsi="Century Gothic"/>
          <w:color w:val="00B050"/>
          <w:sz w:val="16"/>
          <w:szCs w:val="16"/>
        </w:rPr>
        <w:t>mercredi, samedi, dimanche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Combien y a-t-il de dimanche ce mois-ci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46"/>
        <w:gridCol w:w="1823"/>
        <w:gridCol w:w="627"/>
        <w:gridCol w:w="2050"/>
        <w:gridCol w:w="567"/>
        <w:gridCol w:w="2271"/>
      </w:tblGrid>
      <w:tr>
        <w:trPr/>
        <w:tc>
          <w:tcPr>
            <w:tcW w:w="16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3 ?</w:t>
            </w:r>
          </w:p>
        </w:tc>
        <w:tc>
          <w:tcPr>
            <w:tcW w:w="646" w:type="dxa"/>
            <w:tcBorders>
              <w:left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4 ?</w:t>
            </w:r>
          </w:p>
        </w:tc>
        <w:tc>
          <w:tcPr>
            <w:tcW w:w="627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 jour de la semaine sera-t-on après demain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’utilises-tu pour connaitre la date du jour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 xml:space="preserve">Réponses multiples : </w:t>
      </w:r>
      <w:r>
        <w:rPr>
          <w:rFonts w:cs="Century Gothic" w:ascii="Century Gothic" w:hAnsi="Century Gothic"/>
          <w:color w:val="00B050"/>
          <w:sz w:val="16"/>
          <w:szCs w:val="16"/>
        </w:rPr>
        <w:t>télé, internet, téléphone, radio, école, journal…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Pourquoi est-ce important (ou non) de connaitre la date du jour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Quel jour sommes-nous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’utilises-tu pour connaitre l’heure de la journée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 xml:space="preserve">Réponses multiples : </w:t>
      </w:r>
      <w:r>
        <w:rPr>
          <w:rFonts w:cs="Century Gothic" w:ascii="Century Gothic" w:hAnsi="Century Gothic"/>
          <w:color w:val="00B050"/>
          <w:sz w:val="16"/>
          <w:szCs w:val="16"/>
        </w:rPr>
        <w:t>téléphone, montre, pendule du salon…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Pourquoi est-ce important (ou non) de connaitre l’heure de la journée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Quelle heure est-il ?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>Réponse variable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Combien y a-t-il de mois dans une année ? (calendrier julien)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>Il y a 12 mois dans une année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/</w:t>
      </w:r>
      <w:r>
        <w:rPr>
          <w:rFonts w:cs="Century Gothic" w:ascii="Century Gothic" w:hAnsi="Century Gothic"/>
        </w:rPr>
        <w:t xml:space="preserve"> Quels sont-ils ? Indique le nombre de jours () de chaque mois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Janvier (31), février (28 ou 29), mars (31), avril (30), mai (31), juin (30), juillet (31),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>août (31), septembre (30), octobre (31), novembre (30), décembre (31)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5./</w:t>
      </w:r>
      <w:r>
        <w:rPr>
          <w:rFonts w:cs="Century Gothic" w:ascii="Century Gothic" w:hAnsi="Century Gothic"/>
        </w:rPr>
        <w:t xml:space="preserve"> Depuis combien de jours es-tu né ?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Âge x 365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Nombre de mois depuis le jour de ton anniversaire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Nombre de jours depuis le jour de ton anniversaire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Nombre de jours restants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Tot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7:00Z</dcterms:created>
  <dc:creator>Ludovic MERCIER</dc:creator>
  <dc:description/>
  <dc:language>en-US</dc:language>
  <cp:lastModifiedBy>Le Dirlo ...</cp:lastModifiedBy>
  <dcterms:modified xsi:type="dcterms:W3CDTF">2022-03-02T09:41:00Z</dcterms:modified>
  <cp:revision>3</cp:revision>
  <dc:subject/>
  <dc:title>Prénom : ………………………………</dc:title>
</cp:coreProperties>
</file>