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a journée de Nath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Observe ces différentes image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89"/>
        <w:gridCol w:w="2589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4945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669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1455" cy="1252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3025" cy="1236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Nathan et ses amis mangent à la cantine.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3830" cy="1248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5585" cy="1252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0180" cy="1243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1615" cy="1248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 représentent-elle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plète la journée de Nathan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3646"/>
        <w:gridCol w:w="485"/>
        <w:gridCol w:w="1016"/>
        <w:gridCol w:w="3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: 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athan se lèv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fait du spo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athan va à l’écol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 : 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 : 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athan es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dîne avec ses paren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han et ses amis mangent à la cantine.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 : 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mplète les vignettes en indiquant :</w:t>
      </w:r>
    </w:p>
    <w:p>
      <w:pPr>
        <w:pStyle w:val="Normal"/>
        <w:rPr/>
      </w:pPr>
      <w:r>
        <w:rPr>
          <w:rFonts w:cs="Century Gothic" w:ascii="Century Gothic" w:hAnsi="Century Gothic"/>
        </w:rPr>
        <w:t>- Dans les cercles : l’heure de la journ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ns les légendes, le moment de la journée (de 1 à 8) et une courte description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« Vrai » ou « Faux » ? ou « On ne sait pas ? » !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"/>
        <w:gridCol w:w="236"/>
        <w:gridCol w:w="448"/>
        <w:gridCol w:w="236"/>
        <w:gridCol w:w="459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se lève avant 8h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est avec ses amis plus de 5 heures par jo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se couche après 21h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passe plus de 12h00 dans sont l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than regarde la télé plus d’une heure par jo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5:00Z</dcterms:created>
  <dc:creator>Ludovic MERCIER</dc:creator>
  <dc:description/>
  <cp:keywords/>
  <dc:language>en-US</dc:language>
  <cp:lastModifiedBy>Le Dirlo ...</cp:lastModifiedBy>
  <dcterms:modified xsi:type="dcterms:W3CDTF">2022-03-01T06:50:00Z</dcterms:modified>
  <cp:revision>16</cp:revision>
  <dc:subject/>
  <dc:title>Prénom : ………………………………</dc:title>
</cp:coreProperties>
</file>