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a journée de Nathan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Observe ces différentes image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4945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669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9390" cy="124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995" cy="124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Nathan et ses amis mangent à la cantine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7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dîne avec ses parents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8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vient de se coucher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rentre chez lui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097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8595" cy="1215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0180" cy="1243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1615" cy="1248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est en classe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se lève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va à l’école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>. Nathan fait du spo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 représentent-elles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s images représentent des activités de Nathan au cours de la journé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plète la journée de Nathan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3646"/>
        <w:gridCol w:w="485"/>
        <w:gridCol w:w="1016"/>
        <w:gridCol w:w="3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: 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athan se lèv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</w:rPr>
              <w:t>15 : 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fait du spo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8 : 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athan va à l’écol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 : 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Nathan rentre chez l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 : 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than est </w:t>
            </w:r>
            <w:r>
              <w:rPr>
                <w:rFonts w:cs="Century Gothic" w:ascii="Century Gothic" w:hAnsi="Century Gothic"/>
                <w:color w:val="00B050"/>
              </w:rPr>
              <w:t>dans sa class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9 : 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dîne avec ses paren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2 : 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et ses amis mangent à la cantin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 : 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Nathan vient d’aller se couch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mplète les vignettes en indiquant :</w:t>
      </w:r>
    </w:p>
    <w:p>
      <w:pPr>
        <w:pStyle w:val="Normal"/>
        <w:rPr/>
      </w:pPr>
      <w:r>
        <w:rPr>
          <w:rFonts w:cs="Century Gothic" w:ascii="Century Gothic" w:hAnsi="Century Gothic"/>
        </w:rPr>
        <w:t>- Dans les cercles : l’heure de la journ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ns les légendes, le moment de la journée (de 1 à 8) et une courte description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« Vrai » ou « Faux » ? ou « On ne sait pas ? » !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"/>
        <w:gridCol w:w="236"/>
        <w:gridCol w:w="448"/>
        <w:gridCol w:w="236"/>
        <w:gridCol w:w="459"/>
      </w:tblGrid>
      <w:tr>
        <w:trPr/>
        <w:tc>
          <w:tcPr>
            <w:tcW w:w="8188" w:type="dxa"/>
            <w:tcBorders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se lève avant 8h00.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est avec ses amis plus de 5 heures par jour.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se couche après 21h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passe plus de 12h00 dans sont l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regarde la télé plus d’une heure par jo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5:00Z</dcterms:created>
  <dc:creator>Ludovic MERCIER</dc:creator>
  <dc:description/>
  <cp:keywords/>
  <dc:language>en-US</dc:language>
  <cp:lastModifiedBy>Le Dirlo ...</cp:lastModifiedBy>
  <dcterms:modified xsi:type="dcterms:W3CDTF">2022-03-01T06:53:00Z</dcterms:modified>
  <cp:revision>6</cp:revision>
  <dc:subject/>
  <dc:title>Prénom : ………………………………</dc:title>
</cp:coreProperties>
</file>