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outils pour mesurer le temps (Q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es premiers hommes se sont servis de quel(s) astre(s) afin de mesurer le temp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’est-ce qui est important quand on veut mesurer le temps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2005"/>
        <w:gridCol w:w="349"/>
        <w:gridCol w:w="20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étéo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cision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fondeur</w:t>
            </w:r>
          </w:p>
        </w:tc>
        <w:tc>
          <w:tcPr>
            <w:tcW w:w="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quantité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s furent les premiers objets qui se servirent du Soleil pour mesurer le temps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Pourquoi ne pouvait-on pas s’en servir la nuit ou quand le ciel était nuageux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Quel est le nom de cet objet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8260</wp:posOffset>
                      </wp:positionV>
                      <wp:extent cx="125095" cy="125095"/>
                      <wp:effectExtent l="2540" t="25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75pt;margin-top:3.8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cadran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1pt;margin-top:3.4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e clepsyd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52705</wp:posOffset>
                      </wp:positionV>
                      <wp:extent cx="125095" cy="125095"/>
                      <wp:effectExtent l="2540" t="2540" r="1397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pt;margin-top:4.15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sablie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0030" cy="7581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Au cours du Moyen Âge, quels nouveaux objets ont permis aux hommes de mesurer le temps pendant la nuit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L’horloge à balancier est un exemple de quel systèm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6"/>
        <w:gridCol w:w="1898"/>
        <w:gridCol w:w="665"/>
        <w:gridCol w:w="1789"/>
        <w:gridCol w:w="565"/>
        <w:gridCol w:w="17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omique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canique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ctrique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lectroniqu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est le nom de cet objet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3.4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cadran so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3180</wp:posOffset>
                      </wp:positionV>
                      <wp:extent cx="125095" cy="125095"/>
                      <wp:effectExtent l="2540" t="254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15pt;margin-top:3.4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 sabl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48895</wp:posOffset>
                      </wp:positionV>
                      <wp:extent cx="125095" cy="125095"/>
                      <wp:effectExtent l="2540" t="2540" r="13970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pt;margin-top:3.85pt;width:9.8pt;height:9.8pt;mso-wrap-style:none;v-text-anchor:middle">
                      <v:fill o:detectmouseclick="t" type="solid" color2="black"/>
                      <v:stroke color="black" weight="324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une clepsydr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2535" cy="7416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Où trouvait-on le plus d’horloges mécaniques au XVI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La montre bracelet automatique est apparu au cours de quelle périod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46"/>
        <w:gridCol w:w="1823"/>
        <w:gridCol w:w="627"/>
        <w:gridCol w:w="2050"/>
        <w:gridCol w:w="567"/>
        <w:gridCol w:w="227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iquité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yen Âge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oque modern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poque contemporai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modèle de montre était le plus répandu au XIX</w:t>
      </w:r>
      <w:r>
        <w:rPr>
          <w:rFonts w:cs="Century Gothic" w:ascii="Century Gothic" w:hAnsi="Century Gothic"/>
          <w:vertAlign w:val="superscript"/>
        </w:rPr>
        <w:t>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Quel type d’horloges sont apparues après la Seconde Guerre mondiale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Explique ce que tu aimerais voir affiché sur la montre de demain 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11:00Z</dcterms:created>
  <dc:creator>Ludovic MERCIER</dc:creator>
  <dc:description/>
  <cp:keywords/>
  <dc:language>en-US</dc:language>
  <cp:lastModifiedBy>Le Dirlo ...</cp:lastModifiedBy>
  <dcterms:modified xsi:type="dcterms:W3CDTF">2022-03-02T07:37:00Z</dcterms:modified>
  <cp:revision>13</cp:revision>
  <dc:subject/>
  <dc:title>Prénom : ………………………………</dc:title>
</cp:coreProperties>
</file>