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outils pour mesurer le temps (Q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lle chaque outil à son époque, puis recopie les bonnes légendes 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98425</wp:posOffset>
                </wp:positionV>
                <wp:extent cx="304800" cy="756221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2160"/>
                        </a:xfrm>
                        <a:prstGeom prst="downArrow">
                          <a:avLst>
                            <a:gd name="adj1" fmla="val 100000"/>
                            <a:gd name="adj2" fmla="val 87031"/>
                          </a:avLst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30.6pt;margin-top:7.75pt;width:23.95pt;height:595.4pt;mso-wrap-style:none;v-text-anchor:middle" type="_x0000_t67">
                <v:fill o:detectmouseclick="t" type="solid" color2="#6d2faf" opacity="0.5"/>
                <v:stroke color="black" joinstyle="miter" endcap="flat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5"/>
        <w:gridCol w:w="412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4F6228"/>
              </w:rPr>
            </w:pPr>
            <w:r>
              <w:rPr>
                <w:rFonts w:cs="Century Gothic" w:ascii="Century Gothic" w:hAnsi="Century Gothic"/>
                <w:b/>
                <w:i/>
                <w:color w:val="4F6228"/>
              </w:rPr>
              <w:t>Antiqu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9305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3500 à 4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4F6228"/>
              </w:rPr>
            </w:pPr>
            <w:r>
              <w:rPr>
                <w:rFonts w:cs="Century Gothic" w:ascii="Century Gothic" w:hAnsi="Century Gothic"/>
                <w:b/>
                <w:i/>
                <w:color w:val="4F6228"/>
              </w:rPr>
              <w:t>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740" cy="69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6 à 14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4F6228"/>
              </w:rPr>
              <w:t>É</w:t>
            </w:r>
            <w:r>
              <w:rPr>
                <w:rFonts w:cs="Century Gothic" w:ascii="Century Gothic" w:hAnsi="Century Gothic"/>
                <w:b/>
                <w:i/>
                <w:color w:val="4F6228"/>
              </w:rPr>
              <w:t>poque mode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6910" cy="674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 à 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4F6228"/>
              </w:rPr>
              <w:t>É</w:t>
            </w:r>
            <w:r>
              <w:rPr>
                <w:rFonts w:cs="Century Gothic" w:ascii="Century Gothic" w:hAnsi="Century Gothic"/>
                <w:b/>
                <w:i/>
                <w:color w:val="4F6228"/>
              </w:rPr>
              <w:t>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145" cy="654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 à nos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montre électronique // une bougie graduée // une horloge mécanique // un cadran solair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bougie graduée // une horloge atomique // une clepsydre // une montre mécaniqu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8"/>
        <w:gridCol w:w="172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52195" cy="1405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56765" cy="1313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04035" cy="135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8630" cy="1228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2555" cy="135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1296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13385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96440" cy="14344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8"/>
        <w:gridCol w:w="172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52195" cy="1405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56765" cy="13138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04035" cy="135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8630" cy="1228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2555" cy="135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12960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13385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96440" cy="14344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dcterms:modified xsi:type="dcterms:W3CDTF">2022-03-02T07:37:00Z</dcterms:modified>
  <cp:revision>11</cp:revision>
  <dc:subject/>
  <dc:title>Prénom : ………………………………</dc:title>
</cp:coreProperties>
</file>