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 xml:space="preserve">Les outils pour mesurer le temps (Q1 - 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Colle chaque outil à son époque, puis recopie les bonnes légendes 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98425</wp:posOffset>
                </wp:positionV>
                <wp:extent cx="304800" cy="756221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562160"/>
                        </a:xfrm>
                        <a:prstGeom prst="downArrow">
                          <a:avLst>
                            <a:gd name="adj1" fmla="val 100000"/>
                            <a:gd name="adj2" fmla="val 87031"/>
                          </a:avLst>
                        </a:prstGeom>
                        <a:solidFill>
                          <a:srgbClr val="92d050">
                            <a:alpha val="50000"/>
                          </a:srgbClr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d050" stroked="t" o:allowincell="f" style="position:absolute;margin-left:30.6pt;margin-top:7.75pt;width:23.95pt;height:595.4pt;mso-wrap-style:none;v-text-anchor:middle" type="_x0000_t67">
                <v:fill o:detectmouseclick="t" type="solid" color2="#6d2faf" opacity="0.5"/>
                <v:stroke color="black" joinstyle="miter" endcap="flat"/>
                <w10:wrap type="none"/>
              </v:shape>
            </w:pict>
          </mc:Fallback>
        </mc:AlternateConten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25"/>
        <w:gridCol w:w="4126"/>
      </w:tblGrid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4F6228"/>
              </w:rPr>
            </w:pPr>
            <w:r>
              <w:rPr>
                <w:rFonts w:cs="Century Gothic" w:ascii="Century Gothic" w:hAnsi="Century Gothic"/>
                <w:b/>
                <w:i/>
                <w:color w:val="4F6228"/>
              </w:rPr>
              <w:t>Antiqu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89305" cy="70485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3500 à 47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-3810</wp:posOffset>
                  </wp:positionV>
                  <wp:extent cx="2056130" cy="13150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0"/>
                <w:szCs w:val="20"/>
              </w:rPr>
              <w:t>un cadran sola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4"/>
                <w:szCs w:val="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  <w:lang w:val="en-US" w:eastAsia="en-US"/>
              </w:rPr>
            </w:pPr>
            <w:r>
              <w:rPr>
                <w:rFonts w:cs="Century Gothic" w:ascii="Century Gothic" w:hAnsi="Century Gothic"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47955</wp:posOffset>
                  </wp:positionV>
                  <wp:extent cx="1996440" cy="143446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0"/>
                <w:szCs w:val="20"/>
              </w:rPr>
              <w:t>une clepsydre</w:t>
            </w:r>
            <w:r>
              <w:rPr>
                <w:rFonts w:cs="Century Gothic" w:ascii="Century Gothic" w:hAnsi="Century Gothic"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4F6228"/>
              </w:rPr>
            </w:pPr>
            <w:r>
              <w:rPr>
                <w:rFonts w:cs="Century Gothic" w:ascii="Century Gothic" w:hAnsi="Century Gothic"/>
                <w:b/>
                <w:i/>
                <w:color w:val="4F6228"/>
              </w:rPr>
              <w:t>Moyen Â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0740" cy="69469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76 à 149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2560</wp:posOffset>
                  </wp:positionV>
                  <wp:extent cx="1392555" cy="135636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0"/>
                <w:szCs w:val="20"/>
              </w:rPr>
              <w:t>un sablier</w:t>
            </w:r>
            <w:r>
              <w:rPr>
                <w:rFonts w:cs="Century Gothic" w:ascii="Century Gothic" w:hAnsi="Century Gothic"/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65480</wp:posOffset>
                  </wp:positionH>
                  <wp:positionV relativeFrom="paragraph">
                    <wp:posOffset>35560</wp:posOffset>
                  </wp:positionV>
                  <wp:extent cx="1123315" cy="129667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0"/>
                <w:szCs w:val="20"/>
              </w:rPr>
              <w:t>une bougie graduée</w:t>
            </w:r>
            <w:r>
              <w:rPr>
                <w:rFonts w:cs="Century Gothic" w:ascii="Century Gothic" w:hAnsi="Century Gothic"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iCs/>
                <w:color w:val="4F6228"/>
              </w:rPr>
              <w:t>É</w:t>
            </w:r>
            <w:r>
              <w:rPr>
                <w:rFonts w:cs="Century Gothic" w:ascii="Century Gothic" w:hAnsi="Century Gothic"/>
                <w:b/>
                <w:i/>
                <w:color w:val="4F6228"/>
              </w:rPr>
              <w:t>poque moder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6910" cy="6743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92 à 178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46355</wp:posOffset>
                  </wp:positionV>
                  <wp:extent cx="1804670" cy="135636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0"/>
                <w:szCs w:val="20"/>
              </w:rPr>
              <w:t>une horloge mécanique</w:t>
            </w:r>
            <w:r>
              <w:rPr>
                <w:rFonts w:cs="Century Gothic" w:ascii="Century Gothic" w:hAnsi="Century Gothic"/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46355</wp:posOffset>
                  </wp:positionV>
                  <wp:extent cx="2270760" cy="133858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0"/>
                <w:szCs w:val="20"/>
              </w:rPr>
              <w:t>une montre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iCs/>
                <w:color w:val="4F6228"/>
              </w:rPr>
              <w:t>É</w:t>
            </w:r>
            <w:r>
              <w:rPr>
                <w:rFonts w:cs="Century Gothic" w:ascii="Century Gothic" w:hAnsi="Century Gothic"/>
                <w:b/>
                <w:i/>
                <w:color w:val="4F6228"/>
              </w:rPr>
              <w:t>poque contempor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9145" cy="6540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89 à nos jo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44450</wp:posOffset>
                  </wp:positionV>
                  <wp:extent cx="1739265" cy="123126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0"/>
                <w:szCs w:val="20"/>
              </w:rPr>
              <w:t>une horloge atomique</w:t>
            </w:r>
            <w:r>
              <w:rPr>
                <w:rFonts w:cs="Century Gothic" w:ascii="Century Gothic" w:hAnsi="Century Gothic"/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  <w:lang w:val="en-US" w:eastAsia="en-US"/>
              </w:rPr>
            </w:pPr>
            <w:r>
              <w:rPr>
                <w:rFonts w:cs="Century Gothic" w:ascii="Century Gothic" w:hAnsi="Century Gothic"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65480</wp:posOffset>
                  </wp:positionH>
                  <wp:positionV relativeFrom="paragraph">
                    <wp:posOffset>168910</wp:posOffset>
                  </wp:positionV>
                  <wp:extent cx="1051560" cy="140462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0"/>
                <w:szCs w:val="20"/>
              </w:rPr>
              <w:t>une montre connectée</w:t>
            </w:r>
            <w:r>
              <w:rPr>
                <w:rFonts w:cs="Century Gothic" w:ascii="Century Gothic" w:hAnsi="Century Gothic"/>
                <w:sz w:val="4"/>
                <w:szCs w:val="4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e montre électronique // une bougie graduée // une horloge mécanique // un cadran solair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une bougie graduée // une horloge atomique // une clepsydre // une montre mécaniqu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in">
    <w:name w:val="ro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57:00Z</dcterms:created>
  <dc:creator>Ludovic MERCIER</dc:creator>
  <dc:description/>
  <cp:keywords/>
  <dc:language>en-US</dc:language>
  <cp:lastModifiedBy>Le Dirlo ...</cp:lastModifiedBy>
  <dcterms:modified xsi:type="dcterms:W3CDTF">2022-03-02T07:36:00Z</dcterms:modified>
  <cp:revision>11</cp:revision>
  <dc:subject/>
  <dc:title>Prénom : ………………………………</dc:title>
</cp:coreProperties>
</file>