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7880" cy="556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HISTOIRE DU TEMPS</w:t>
            </w:r>
          </w:p>
          <w:p>
            <w:pPr>
              <w:pStyle w:val="Heading3"/>
              <w:rPr/>
            </w:pPr>
            <w:r>
              <w:rPr/>
              <w:t>Les documents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79"/>
        <w:gridCol w:w="2166"/>
        <w:gridCol w:w="300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33450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Les alignements mégalithiques de Stonehenge (Angleterr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Au néolithique, nos ancêtres se servaient du Soleil pour se repérer dans le temp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Date : érigé entre 2800 et 1100 av. J.-C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14400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Horloges à ombre – Égypte ant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Durant l’Antiquité, les hommes se servaient du Soleil pour se repérer dans le temps.</w:t>
            </w: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14400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 xml:space="preserve">Cadrans solair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Jusqu’à l’invention de l’horloge mécanique, le cadran solaire était indispensable pour se repérer dans le temp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14400" cy="819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Des sablie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Jusqu’à l’invention de l’horloge mécanique, le sablier était indispensable pour se repérer dans le temps.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14400" cy="809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Des horloges mécaniqu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L’horloge mécanique a permis aux hommes « modernes » de se situer avec précision dans le temp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771525" cy="1085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De la première montre à la montre connect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La plus vieille montre connue date de 1530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Les fonctions d’une montre connectée en 2020 sont désormais innombrables.</w:t>
            </w: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752475" cy="1085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Des calendriers (1/2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- Calendrier Julien, utilisé par l'État impérial romain à partir de -45 av. J.-C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- Calendrier du XVème siècle en Allemagne indiquant pour chaque mois le signe du zodiaque, l'ensoleillement, et les travaux agricoles du mome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762000" cy="1085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Des calendriers (2/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- La "roue solaire" qui sert de calendrier pour les May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- Calendrier lunaire musulman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52500" cy="84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Une année sur 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La Terre tourne autour du Soleil en une année (365 j 5 h 48 min 45 s</w:t>
            </w: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t>)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8"/>
              </w:rPr>
              <w:drawing>
                <wp:inline distT="0" distB="0" distL="0" distR="0">
                  <wp:extent cx="952500" cy="828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20"/>
                <w:szCs w:val="20"/>
              </w:rPr>
              <w:t>Les fuseaux horai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color w:val="00B050"/>
                <w:sz w:val="16"/>
                <w:szCs w:val="16"/>
              </w:rPr>
              <w:t>Les fuseaux horaires sur la Ter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Not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in">
    <w:name w:val="romai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8:57:00Z</dcterms:created>
  <dc:creator>Ludovic MERCIER</dc:creator>
  <dc:description/>
  <cp:keywords/>
  <dc:language>en-US</dc:language>
  <cp:lastModifiedBy>Le Dirlo ...</cp:lastModifiedBy>
  <dcterms:modified xsi:type="dcterms:W3CDTF">2022-03-22T11:08:00Z</dcterms:modified>
  <cp:revision>18</cp:revision>
  <dc:subject/>
  <dc:title>Prénom : ………………………………</dc:title>
</cp:coreProperties>
</file>