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Les fuseaux horair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9575165" cy="538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16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s fuseaux horaires sur la Terr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14T11:31:00Z</dcterms:modified>
  <cp:revision>5</cp:revision>
  <dc:subject/>
  <dc:title>L'époque Contemporaine</dc:title>
</cp:coreProperties>
</file>