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Document : Des calendriers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602615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</w:rPr>
        <w:t>Calendrier Julien, utilisé par l'État impérial romain à partir de -45 av. J.-C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6507480" cy="518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Calendrier du XV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b/>
          <w:bCs/>
        </w:rPr>
        <w:t xml:space="preserve"> siècle en Allemagne indiquant pour chaque mois le signe du zodiaque, l'ensoleillement, et les travaux agricoles du mo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7:00Z</dcterms:created>
  <dc:creator>Ludovic MERCIER</dc:creator>
  <dc:description/>
  <cp:keywords/>
  <dc:language>en-US</dc:language>
  <cp:lastModifiedBy>Le Dirlo ...</cp:lastModifiedBy>
  <cp:lastPrinted>2022-03-14T11:22:00Z</cp:lastPrinted>
  <dcterms:modified xsi:type="dcterms:W3CDTF">2022-03-14T11:26:00Z</dcterms:modified>
  <cp:revision>26</cp:revision>
  <dc:subject/>
  <dc:title>Prénom : ………………………………</dc:title>
</cp:coreProperties>
</file>