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Des sabli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502"/>
      </w:tblGrid>
      <w:tr>
        <w:trPr/>
        <w:tc>
          <w:tcPr>
            <w:tcW w:w="78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848225" cy="510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510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435475" cy="454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Jusqu’à l’invention de l’horloge mécanique, le sablier était indispensable pour se repérer dans le temp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3-02T11:02:00Z</dcterms:modified>
  <cp:revision>4</cp:revision>
  <dc:subject/>
  <dc:title>L'époque Contemporaine</dc:title>
</cp:coreProperties>
</file>