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7880" cy="5562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44"/>
              </w:rPr>
              <w:t>L’HISTOIRE DU 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cument : Cadrans solair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33545</wp:posOffset>
            </wp:positionH>
            <wp:positionV relativeFrom="paragraph">
              <wp:posOffset>26035</wp:posOffset>
            </wp:positionV>
            <wp:extent cx="2777490" cy="1873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7639"/>
      </w:tblGrid>
      <w:tr>
        <w:trPr/>
        <w:tc>
          <w:tcPr>
            <w:tcW w:w="7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4686935" cy="3881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935" cy="388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4553585" cy="38436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3585" cy="384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0"/>
        </w:rPr>
        <w:t>Jusqu’à l’invention de l’horloge mécanique, le cadran solaire était indispensable pour se repérer dans le temps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gkelc">
    <w:name w:val="hgkel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27:00Z</dcterms:created>
  <dc:creator>Ludovic MERCIER</dc:creator>
  <dc:description/>
  <dc:language>en-US</dc:language>
  <cp:lastModifiedBy>Le Dirlo ...</cp:lastModifiedBy>
  <cp:lastPrinted>2006-02-28T15:50:00Z</cp:lastPrinted>
  <dcterms:modified xsi:type="dcterms:W3CDTF">2022-03-02T10:40:00Z</dcterms:modified>
  <cp:revision>8</cp:revision>
  <dc:subject/>
  <dc:title>L'époque Contemporaine</dc:title>
</cp:coreProperties>
</file>