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44"/>
              </w:rPr>
              <w:t>L’HISTOIRE DU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 : Horloges à ombre – Égypte ant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01155</wp:posOffset>
            </wp:positionH>
            <wp:positionV relativeFrom="paragraph">
              <wp:posOffset>2540</wp:posOffset>
            </wp:positionV>
            <wp:extent cx="2940685" cy="1470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8479155" cy="497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915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</w:rPr>
        <w:t>Durant l’Antiquité, les hommes se servaient du Soleil pour se repérer dans le temps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2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2-03-02T10:26:00Z</dcterms:modified>
  <cp:revision>7</cp:revision>
  <dc:subject/>
  <dc:title>L'époque Contemporaine</dc:title>
</cp:coreProperties>
</file>