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saisons et les mois (2) – Année civil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schéma suivant avec les noms des mois et des saison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158"/>
        <w:gridCol w:w="566"/>
        <w:gridCol w:w="1724"/>
        <w:gridCol w:w="1724"/>
        <w:gridCol w:w="1231"/>
        <w:gridCol w:w="49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Hiver</w:t>
            </w: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08648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Prin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124585" cy="100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anv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évrier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Avr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Ma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u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2"/>
        <w:gridCol w:w="1345"/>
        <w:gridCol w:w="596"/>
        <w:gridCol w:w="1668"/>
        <w:gridCol w:w="1871"/>
        <w:gridCol w:w="1259"/>
        <w:gridCol w:w="664"/>
      </w:tblGrid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Eté</w:t>
            </w: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050925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Autom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076960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uill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oû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Septemb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Octob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Novembr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Décemb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lle les vignettes au bon endroit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288155" cy="433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6:00Z</dcterms:created>
  <dc:creator>Ludovic MERCIER</dc:creator>
  <dc:description/>
  <dc:language>en-US</dc:language>
  <cp:lastModifiedBy>Le Dirlo ...</cp:lastModifiedBy>
  <dcterms:modified xsi:type="dcterms:W3CDTF">2022-07-22T05:51:00Z</dcterms:modified>
  <cp:revision>3</cp:revision>
  <dc:subject/>
  <dc:title>Prénom : ………………………………</dc:title>
</cp:coreProperties>
</file>