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mois de l’année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s mois de l’année dans le bon ordr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5570</wp:posOffset>
                      </wp:positionV>
                      <wp:extent cx="125095" cy="143510"/>
                      <wp:effectExtent l="5715" t="12700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6pt;margin-top:9.1pt;width:9.8pt;height:11.2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2555</wp:posOffset>
                      </wp:positionV>
                      <wp:extent cx="125095" cy="143510"/>
                      <wp:effectExtent l="5715" t="5715" r="127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9.65pt;width:9.8pt;height:11.25pt;flip:x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20015</wp:posOffset>
                      </wp:positionV>
                      <wp:extent cx="125095" cy="143510"/>
                      <wp:effectExtent l="5715" t="12700" r="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45pt;margin-top:9.45pt;width:9.8pt;height:11.2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évrier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00</wp:posOffset>
                      </wp:positionV>
                      <wp:extent cx="125095" cy="143510"/>
                      <wp:effectExtent l="5715" t="5715" r="1270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0pt;width:9.8pt;height:11.25pt;flip:x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125095" cy="143510"/>
                      <wp:effectExtent l="5715" t="12700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8.65pt;width:9.8pt;height:11.2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6840</wp:posOffset>
                      </wp:positionV>
                      <wp:extent cx="125095" cy="143510"/>
                      <wp:effectExtent l="5715" t="5715" r="1270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9.2pt;width:9.8pt;height:11.25pt;flip:x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536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nnée = 12 moi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665</wp:posOffset>
                </wp:positionH>
                <wp:positionV relativeFrom="paragraph">
                  <wp:posOffset>38735</wp:posOffset>
                </wp:positionV>
                <wp:extent cx="125095" cy="143510"/>
                <wp:effectExtent l="12700" t="76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4920" cy="143640"/>
                        </a:xfrm>
                        <a:custGeom>
                          <a:avLst/>
                          <a:gdLst>
                            <a:gd name="textAreaLeft" fmla="*/ -360 w 70920"/>
                            <a:gd name="textAreaRight" fmla="*/ 70920 w 7092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pt;margin-top:3.05pt;width:9.8pt;height:11.25pt;flip:x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0</wp:posOffset>
                      </wp:positionV>
                      <wp:extent cx="125095" cy="143510"/>
                      <wp:effectExtent l="7620" t="5715" r="508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2pt;width:9.8pt;height:11.2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20320</wp:posOffset>
                      </wp:positionV>
                      <wp:extent cx="125095" cy="143510"/>
                      <wp:effectExtent l="12700" t="762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-1.6pt;width:9.8pt;height:11.25pt;flip:xy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oû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8890</wp:posOffset>
                      </wp:positionV>
                      <wp:extent cx="125095" cy="143510"/>
                      <wp:effectExtent l="7620" t="5715" r="508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-0.75pt;width:9.8pt;height:11.2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030</wp:posOffset>
                </wp:positionH>
                <wp:positionV relativeFrom="paragraph">
                  <wp:posOffset>28575</wp:posOffset>
                </wp:positionV>
                <wp:extent cx="125095" cy="143510"/>
                <wp:effectExtent l="12700" t="76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4920" cy="143640"/>
                        </a:xfrm>
                        <a:custGeom>
                          <a:avLst/>
                          <a:gdLst>
                            <a:gd name="textAreaLeft" fmla="*/ -360 w 70920"/>
                            <a:gd name="textAreaRight" fmla="*/ 70920 w 7092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2.25pt;width:9.8pt;height:11.25pt;flip:x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5715</wp:posOffset>
                      </wp:positionV>
                      <wp:extent cx="125095" cy="143510"/>
                      <wp:effectExtent l="7620" t="5715" r="508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-0.5pt;width:9.8pt;height:11.2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lorie les mois où tu vas à l’écol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le tableau suivant l’exemple 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8"/>
        <w:gridCol w:w="3118"/>
        <w:gridCol w:w="3118"/>
      </w:tblGrid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Mois précéd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Mois act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Mois suivant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259080" cy="17399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f" o:allowincell="t" style="position:absolute;margin-left:-1.4pt;margin-top:3.5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Mar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Avril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Mai</w:t>
            </w:r>
          </w:p>
        </w:tc>
      </w:tr>
      <w:tr>
        <w:trPr>
          <w:trHeight w:val="78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Janvier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259080" cy="17399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0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Décemb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259080" cy="17399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2.9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Juillet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Septemb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815</wp:posOffset>
                      </wp:positionV>
                      <wp:extent cx="259080" cy="17399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4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Octob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Vrai ou Faux ? Sélectionne la bonne répons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’avril est le cinquième mois de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janvier est composé de 31 jou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nuit est plus courte en décembre qu’en ju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février est toujours le plus court de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novembre précède le mois de décemb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ptembre est le neuvième mois de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juin compte 31 jou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6:00Z</dcterms:created>
  <dc:creator>Ludovic MERCIER</dc:creator>
  <dc:description/>
  <dc:language>en-US</dc:language>
  <cp:lastModifiedBy>Le Dirlo ...</cp:lastModifiedBy>
  <dcterms:modified xsi:type="dcterms:W3CDTF">2022-07-21T11:03:00Z</dcterms:modified>
  <cp:revision>3</cp:revision>
  <dc:subject/>
  <dc:title>Prénom : ………………………………</dc:title>
</cp:coreProperties>
</file>