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 xml:space="preserve">Les mois de l’année (2 - 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es mois de l’année dans le bon ordr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701"/>
        <w:gridCol w:w="1134"/>
        <w:gridCol w:w="170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15570</wp:posOffset>
                      </wp:positionV>
                      <wp:extent cx="125095" cy="143510"/>
                      <wp:effectExtent l="5715" t="12700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36pt;margin-top:9.1pt;width:9.8pt;height:11.2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Janvier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2555</wp:posOffset>
                      </wp:positionV>
                      <wp:extent cx="125095" cy="143510"/>
                      <wp:effectExtent l="5715" t="5715" r="1270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pt;margin-top:9.65pt;width:9.8pt;height:11.25pt;flip:x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900"/>
        <w:gridCol w:w="1134"/>
        <w:gridCol w:w="1701"/>
        <w:gridCol w:w="1134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20015</wp:posOffset>
                      </wp:positionV>
                      <wp:extent cx="125095" cy="143510"/>
                      <wp:effectExtent l="5715" t="12700" r="6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45pt;margin-top:9.45pt;width:9.8pt;height:11.2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Décembr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évrier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7000</wp:posOffset>
                      </wp:positionV>
                      <wp:extent cx="125095" cy="143510"/>
                      <wp:effectExtent l="5715" t="5715" r="1270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pt;margin-top:10pt;width:9.8pt;height:11.25pt;flip:x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71"/>
        <w:gridCol w:w="1110"/>
        <w:gridCol w:w="1662"/>
        <w:gridCol w:w="1110"/>
        <w:gridCol w:w="1681"/>
        <w:gridCol w:w="1385"/>
      </w:tblGrid>
      <w:tr>
        <w:trPr/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9855</wp:posOffset>
                      </wp:positionV>
                      <wp:extent cx="125095" cy="143510"/>
                      <wp:effectExtent l="5715" t="12700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5pt;margin-top:8.65pt;width:9.8pt;height:11.2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Novembre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Mars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6840</wp:posOffset>
                      </wp:positionV>
                      <wp:extent cx="125095" cy="143510"/>
                      <wp:effectExtent l="5715" t="5715" r="1270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9.2pt;width:9.8pt;height:11.25pt;flip:xy;mso-wrap-style:none;v-text-anchor:middle;rotation:27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536"/>
        <w:gridCol w:w="113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Octobr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année = 12 moi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Avr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665</wp:posOffset>
                </wp:positionH>
                <wp:positionV relativeFrom="paragraph">
                  <wp:posOffset>38735</wp:posOffset>
                </wp:positionV>
                <wp:extent cx="125095" cy="143510"/>
                <wp:effectExtent l="12700" t="762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4920" cy="143640"/>
                        </a:xfrm>
                        <a:custGeom>
                          <a:avLst/>
                          <a:gdLst>
                            <a:gd name="textAreaLeft" fmla="*/ -360 w 70920"/>
                            <a:gd name="textAreaRight" fmla="*/ 70920 w 7092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9" stAng="10800000" swAng="5400000"/>
                              <a:lnTo>
                                <a:pt x="15316" y="3141"/>
                              </a:lnTo>
                              <a:lnTo>
                                <a:pt x="15316" y="0"/>
                              </a:lnTo>
                              <a:lnTo>
                                <a:pt x="21600" y="6079"/>
                              </a:lnTo>
                              <a:lnTo>
                                <a:pt x="15316" y="12158"/>
                              </a:lnTo>
                              <a:lnTo>
                                <a:pt x="15316" y="9017"/>
                              </a:lnTo>
                              <a:lnTo>
                                <a:pt x="12427" y="9017"/>
                              </a:lnTo>
                              <a:arcTo wR="6551" hR="3143" stAng="16200000" swAng="-5400000"/>
                              <a:lnTo>
                                <a:pt x="5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9pt;margin-top:3.05pt;width:9.8pt;height:11.25pt;flip:x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41"/>
        <w:gridCol w:w="1101"/>
        <w:gridCol w:w="1647"/>
        <w:gridCol w:w="1101"/>
        <w:gridCol w:w="1668"/>
        <w:gridCol w:w="1374"/>
      </w:tblGrid>
      <w:tr>
        <w:trPr/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Septembre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Mai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400</wp:posOffset>
                      </wp:positionV>
                      <wp:extent cx="125095" cy="143510"/>
                      <wp:effectExtent l="7620" t="5715" r="508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2pt;width:9.8pt;height:11.25pt;flip:xy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134"/>
        <w:gridCol w:w="1701"/>
        <w:gridCol w:w="1134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20320</wp:posOffset>
                      </wp:positionV>
                      <wp:extent cx="125095" cy="143510"/>
                      <wp:effectExtent l="12700" t="762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-1.6pt;width:9.8pt;height:11.25pt;flip:xy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oût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Juin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8890</wp:posOffset>
                      </wp:positionV>
                      <wp:extent cx="125095" cy="143510"/>
                      <wp:effectExtent l="7620" t="5715" r="508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-0.75pt;width:9.8pt;height:11.25pt;flip:xy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030</wp:posOffset>
                </wp:positionH>
                <wp:positionV relativeFrom="paragraph">
                  <wp:posOffset>28575</wp:posOffset>
                </wp:positionV>
                <wp:extent cx="125095" cy="143510"/>
                <wp:effectExtent l="12700" t="76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24920" cy="143640"/>
                        </a:xfrm>
                        <a:custGeom>
                          <a:avLst/>
                          <a:gdLst>
                            <a:gd name="textAreaLeft" fmla="*/ -360 w 70920"/>
                            <a:gd name="textAreaRight" fmla="*/ 70920 w 7092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9" stAng="10800000" swAng="5400000"/>
                              <a:lnTo>
                                <a:pt x="15316" y="3141"/>
                              </a:lnTo>
                              <a:lnTo>
                                <a:pt x="15316" y="0"/>
                              </a:lnTo>
                              <a:lnTo>
                                <a:pt x="21600" y="6079"/>
                              </a:lnTo>
                              <a:lnTo>
                                <a:pt x="15316" y="12158"/>
                              </a:lnTo>
                              <a:lnTo>
                                <a:pt x="15316" y="9017"/>
                              </a:lnTo>
                              <a:lnTo>
                                <a:pt x="12427" y="9017"/>
                              </a:lnTo>
                              <a:arcTo wR="6551" hR="3143" stAng="16200000" swAng="-5400000"/>
                              <a:lnTo>
                                <a:pt x="5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85pt;margin-top:2.25pt;width:9.8pt;height:11.25pt;flip:xy;mso-wrap-style:none;v-text-anchor:middle;rotation:9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701"/>
        <w:gridCol w:w="1134"/>
        <w:gridCol w:w="1701"/>
        <w:gridCol w:w="1417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Juillet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5715</wp:posOffset>
                      </wp:positionV>
                      <wp:extent cx="125095" cy="143510"/>
                      <wp:effectExtent l="7620" t="5715" r="508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4920" cy="143640"/>
                              </a:xfrm>
                              <a:custGeom>
                                <a:avLst/>
                                <a:gdLst>
                                  <a:gd name="textAreaLeft" fmla="*/ -360 w 70920"/>
                                  <a:gd name="textAreaRight" fmla="*/ 70920 w 70920"/>
                                  <a:gd name="textAreaTop" fmla="*/ 360 h 81360"/>
                                  <a:gd name="textAreaBottom" fmla="*/ 8208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-0.5pt;width:9.8pt;height:11.25pt;flip:xy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lorie les mois où tu vas à l’écol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Complète le tableau suivant l’exemple 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8"/>
        <w:gridCol w:w="3118"/>
        <w:gridCol w:w="3118"/>
      </w:tblGrid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Mois précéd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Mois actu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Mois suivant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259080" cy="17399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50" stroked="f" o:allowincell="t" style="position:absolute;margin-left:-1.4pt;margin-top:3.5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Mar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Avril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Mai</w:t>
            </w:r>
          </w:p>
        </w:tc>
      </w:tr>
      <w:tr>
        <w:trPr>
          <w:trHeight w:val="78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259080" cy="17399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Janvier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Février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Mars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735</wp:posOffset>
                      </wp:positionV>
                      <wp:extent cx="259080" cy="17399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0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Novemb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Décemb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Janvier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830</wp:posOffset>
                      </wp:positionV>
                      <wp:extent cx="259080" cy="17399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2.9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Ma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Jui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Juillet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259080" cy="17399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Août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Septembr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Octobre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815</wp:posOffset>
                      </wp:positionV>
                      <wp:extent cx="259080" cy="17399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4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Octobr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Novembr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28"/>
              </w:rPr>
              <w:t>Décemb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Vrai ou Faux ? Sélectionne la bonne répons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’avril est le cinquième mois de l’anné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e janvier est composé de 31 jours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nuit est plus courte en décembre qu’en ju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e février est toujours le plus court de l’année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e novembre précède le mois de décembre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B05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eptembre est le neuvième mois de l’année.</w:t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mois de juin compte 31 jou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B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6:00Z</dcterms:created>
  <dc:creator>Ludovic MERCIER</dc:creator>
  <dc:description/>
  <cp:keywords/>
  <dc:language>en-US</dc:language>
  <cp:lastModifiedBy>Le Dirlo ...</cp:lastModifiedBy>
  <dcterms:modified xsi:type="dcterms:W3CDTF">2022-07-21T18:31:00Z</dcterms:modified>
  <cp:revision>4</cp:revision>
  <dc:subject/>
  <dc:title>Prénom : ………………………………</dc:title>
</cp:coreProperties>
</file>