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mois de l’année – A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Une année dure 12 mois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260"/>
        <w:gridCol w:w="3119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625600" cy="2014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632585" cy="2014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649095" cy="2014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640205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623695" cy="2005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630680" cy="200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640205" cy="200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630045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630680" cy="2005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630680" cy="2016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637665" cy="2019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652270" cy="2023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9:00Z</dcterms:created>
  <dc:creator>Ludovic MERCIER</dc:creator>
  <dc:description/>
  <dc:language>en-US</dc:language>
  <cp:lastModifiedBy>Le Dirlo ...</cp:lastModifiedBy>
  <dcterms:modified xsi:type="dcterms:W3CDTF">2022-07-20T10:07:00Z</dcterms:modified>
  <cp:revision>4</cp:revision>
  <dc:subject/>
  <dc:title>Prénom : ………………………………</dc:title>
</cp:coreProperties>
</file>