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jours de la semaine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a semaine dans le bon ord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134"/>
        <w:gridCol w:w="1701"/>
        <w:gridCol w:w="113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97155</wp:posOffset>
                      </wp:positionV>
                      <wp:extent cx="306705" cy="286385"/>
                      <wp:effectExtent l="6350" t="11430" r="762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306720" cy="286560"/>
                              </a:xfrm>
                              <a:custGeom>
                                <a:avLst/>
                                <a:gdLst>
                                  <a:gd name="textAreaLeft" fmla="*/ -360 w 173880"/>
                                  <a:gd name="textAreaRight" fmla="*/ 173880 w 17388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26.8pt;margin-top:7.65pt;width:24.1pt;height:22.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credi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0965</wp:posOffset>
                      </wp:positionV>
                      <wp:extent cx="306705" cy="286385"/>
                      <wp:effectExtent l="6350" t="11430" r="762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306720" cy="286560"/>
                              </a:xfrm>
                              <a:custGeom>
                                <a:avLst/>
                                <a:gdLst>
                                  <a:gd name="textAreaLeft" fmla="*/ -360 w 173880"/>
                                  <a:gd name="textAreaRight" fmla="*/ 173880 w 17388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7.95pt;width:24.1pt;height:22.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0965</wp:posOffset>
                      </wp:positionV>
                      <wp:extent cx="306705" cy="286385"/>
                      <wp:effectExtent l="6350" t="11430" r="762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17400">
                                <a:off x="0" y="0"/>
                                <a:ext cx="306720" cy="286560"/>
                              </a:xfrm>
                              <a:custGeom>
                                <a:avLst/>
                                <a:gdLst>
                                  <a:gd name="textAreaLeft" fmla="*/ -360 w 173880"/>
                                  <a:gd name="textAreaRight" fmla="*/ 173880 w 173880"/>
                                  <a:gd name="textAreaTop" fmla="*/ 0 h 162360"/>
                                  <a:gd name="textAreaBottom" fmla="*/ 16236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019" stAng="10800000" swAng="5400000"/>
                                    <a:lnTo>
                                      <a:pt x="15316" y="3141"/>
                                    </a:lnTo>
                                    <a:lnTo>
                                      <a:pt x="15316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316" y="12158"/>
                                    </a:lnTo>
                                    <a:lnTo>
                                      <a:pt x="15316" y="9017"/>
                                    </a:lnTo>
                                    <a:lnTo>
                                      <a:pt x="12427" y="9017"/>
                                    </a:lnTo>
                                    <a:arcTo wR="6551" hR="3143" stAng="16200000" swAng="-5400000"/>
                                    <a:lnTo>
                                      <a:pt x="58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6pt;margin-top:7.95pt;width:24.1pt;height:22.5pt;flip:xy;mso-wrap-style:none;v-text-anchor:middle;rotation:18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306705" cy="307340"/>
                <wp:effectExtent l="5080" t="6350" r="69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8000">
                          <a:off x="0" y="0"/>
                          <a:ext cx="306720" cy="307440"/>
                        </a:xfrm>
                        <a:custGeom>
                          <a:avLst/>
                          <a:gdLst>
                            <a:gd name="textAreaLeft" fmla="*/ -360 w 173880"/>
                            <a:gd name="textAreaRight" fmla="*/ 173880 w 17388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pt;margin-top:0pt;width:24.1pt;height:24.1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306705" cy="307340"/>
                <wp:effectExtent l="5080" t="6350" r="69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8000">
                          <a:off x="0" y="0"/>
                          <a:ext cx="306720" cy="307440"/>
                        </a:xfrm>
                        <a:custGeom>
                          <a:avLst/>
                          <a:gdLst>
                            <a:gd name="textAreaLeft" fmla="*/ -360 w 173880"/>
                            <a:gd name="textAreaRight" fmla="*/ 173880 w 17388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0pt;width:24.1pt;height:24.1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635</wp:posOffset>
                </wp:positionV>
                <wp:extent cx="306705" cy="307340"/>
                <wp:effectExtent l="5080" t="635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18000">
                          <a:off x="0" y="0"/>
                          <a:ext cx="306720" cy="307440"/>
                        </a:xfrm>
                        <a:custGeom>
                          <a:avLst/>
                          <a:gdLst>
                            <a:gd name="textAreaLeft" fmla="*/ -360 w 173880"/>
                            <a:gd name="textAreaRight" fmla="*/ 173880 w 173880"/>
                            <a:gd name="textAreaTop" fmla="*/ 0 h 174240"/>
                            <a:gd name="textAreaBottom" fmla="*/ 174600 h 1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019" stAng="10800000" swAng="5400000"/>
                              <a:lnTo>
                                <a:pt x="15316" y="3141"/>
                              </a:lnTo>
                              <a:lnTo>
                                <a:pt x="15316" y="0"/>
                              </a:lnTo>
                              <a:lnTo>
                                <a:pt x="21600" y="6079"/>
                              </a:lnTo>
                              <a:lnTo>
                                <a:pt x="15316" y="12158"/>
                              </a:lnTo>
                              <a:lnTo>
                                <a:pt x="15316" y="9017"/>
                              </a:lnTo>
                              <a:lnTo>
                                <a:pt x="12427" y="9017"/>
                              </a:lnTo>
                              <a:arcTo wR="6551" hR="3143" stAng="16200000" swAng="-5400000"/>
                              <a:lnTo>
                                <a:pt x="5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5pt;margin-top:0pt;width:24.1pt;height:24.1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134"/>
        <w:gridCol w:w="1701"/>
        <w:gridCol w:w="1134"/>
        <w:gridCol w:w="1701"/>
        <w:gridCol w:w="1417"/>
      </w:tblGrid>
      <w:tr>
        <w:trPr/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lorie les jours où tu vas à l’école.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le tableau suivant l’exemple 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18"/>
        <w:gridCol w:w="3118"/>
        <w:gridCol w:w="3118"/>
      </w:tblGrid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H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AUJOURD’H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DEMAIN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085</wp:posOffset>
                      </wp:positionV>
                      <wp:extent cx="259080" cy="17399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f" o:allowincell="t" style="position:absolute;margin-left:-1.4pt;margin-top:3.5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Sam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Dimanch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32"/>
                <w:szCs w:val="28"/>
              </w:rPr>
            </w:pPr>
            <w:r>
              <w:rPr>
                <w:rFonts w:cs="Century Gothic" w:ascii="Century Gothic" w:hAnsi="Century Gothic"/>
                <w:i/>
                <w:sz w:val="32"/>
                <w:szCs w:val="28"/>
              </w:rPr>
              <w:t>Lundi</w:t>
            </w:r>
          </w:p>
        </w:tc>
      </w:tr>
      <w:tr>
        <w:trPr>
          <w:trHeight w:val="78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8"/>
                <w:szCs w:val="8"/>
              </w:rPr>
            </w:pPr>
            <w:r>
              <w:rPr>
                <w:rFonts w:cs="Century Gothic" w:ascii="Century Gothic" w:hAnsi="Century Gothic"/>
                <w:i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Mercr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735</wp:posOffset>
                      </wp:positionV>
                      <wp:extent cx="259080" cy="17399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0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Vendre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830</wp:posOffset>
                      </wp:positionV>
                      <wp:extent cx="259080" cy="17399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2.9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Mardi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259080" cy="17399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Jeudi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  <w:tr>
        <w:trPr>
          <w:trHeight w:val="3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3815</wp:posOffset>
                      </wp:positionV>
                      <wp:extent cx="259080" cy="17399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7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267"/>
                                </a:avLst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f" o:allowincell="t" style="position:absolute;margin-left:-1.4pt;margin-top:3.45pt;width:20.35pt;height:13.65pt;mso-wrap-style:none;v-text-anchor:middle" type="_x0000_t13">
                      <v:fill o:detectmouseclick="t" type="solid" color2="#ff4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undi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Vrai ou Faux ? Sélectionne la bonne répons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 jour dure 24 he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durée du jour est toujours égale à celle de la nu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jour qui suit le dimanche, c’est le lun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crépuscule a lieu quand le Soleil se lè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veille du jeudi est un mercre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e prends mon déjeuner à minu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soleil est le plus haut dans le ciel à mi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lendemain du lundi est un mar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semaine dure plus de 150 heur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134"/>
        <w:gridCol w:w="279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veille du dimanche est un lund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9:00Z</dcterms:created>
  <dc:creator>Ludovic MERCIER</dc:creator>
  <dc:description/>
  <cp:keywords/>
  <dc:language>en-US</dc:language>
  <cp:lastModifiedBy>Le Dirlo ...</cp:lastModifiedBy>
  <dcterms:modified xsi:type="dcterms:W3CDTF">2022-07-21T18:18:00Z</dcterms:modified>
  <cp:revision>7</cp:revision>
  <dc:subject/>
  <dc:title>Prénom : ………………………………</dc:title>
</cp:coreProperties>
</file>