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 xml:space="preserve">Les jours de la semaine (2 - 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a semaine dans le bon ord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un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97155</wp:posOffset>
                      </wp:positionV>
                      <wp:extent cx="306705" cy="286385"/>
                      <wp:effectExtent l="6350" t="11430" r="762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6.8pt;margin-top:7.6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ercre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0965</wp:posOffset>
                      </wp:positionV>
                      <wp:extent cx="306705" cy="286385"/>
                      <wp:effectExtent l="6350" t="11430" r="762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7.9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endre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0965</wp:posOffset>
                      </wp:positionV>
                      <wp:extent cx="306705" cy="286385"/>
                      <wp:effectExtent l="6350" t="11430" r="762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6pt;margin-top:7.9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Mar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eu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Samed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lorie les jours où tu vas à l’école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le tableau suivant l’exemple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8"/>
        <w:gridCol w:w="3118"/>
        <w:gridCol w:w="3118"/>
      </w:tblGrid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H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AUJOURD’H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DEMAIN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59080" cy="17399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f" o:allowincell="t" style="position:absolute;margin-left:-1.4pt;margin-top:3.5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Sam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Dimanc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Lundi</w:t>
            </w:r>
          </w:p>
        </w:tc>
      </w:tr>
      <w:tr>
        <w:trPr>
          <w:trHeight w:val="78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Mercr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Jeu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Vendredi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259080" cy="17399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0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Jeu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Vendr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Samedi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259080" cy="17399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2.9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Dimanc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Lun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Mardi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Mercr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eu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Vendredi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815</wp:posOffset>
                      </wp:positionV>
                      <wp:extent cx="259080" cy="17399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4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und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Mard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Mercred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Vrai ou Faux ? Sélectionne la bonne répons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jour dure 24 heure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durée du jour est toujours égale à celle de la 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jour qui suit le dimanche, c’est le lundi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crépuscule a lieu quand le Soleil se lè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eille du jeudi est un mercredi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e prends mon déjeuner à mi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soleil est le plus haut dans le ciel à midi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lendemain du lundi est un mar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semaine dure plus de 150 heure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eille du dimanche est un lun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9:00Z</dcterms:created>
  <dc:creator>Ludovic MERCIER</dc:creator>
  <dc:description/>
  <cp:keywords/>
  <dc:language>en-US</dc:language>
  <cp:lastModifiedBy>Le Dirlo ...</cp:lastModifiedBy>
  <dcterms:modified xsi:type="dcterms:W3CDTF">2022-07-21T18:17:00Z</dcterms:modified>
  <cp:revision>8</cp:revision>
  <dc:subject/>
  <dc:title>Prénom : ………………………………</dc:title>
</cp:coreProperties>
</file>