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Construire une horlo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Décore, coloris puis découpe ta pend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56704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Fais de même avec les aiguil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44980" cy="106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59330" cy="105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lle la pendule sur du carton, ou sur le fond d’une assiette en carton, renforce également les aiguilles en les collant sur du carton. Perce les trou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Place les aiguilles au centre de ta pendule en utilisant des attaches parisienn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Ludovic MERCIER</dc:creator>
  <dc:description/>
  <cp:keywords/>
  <dc:language>en-US</dc:language>
  <cp:lastModifiedBy>Le Dirlo ...</cp:lastModifiedBy>
  <dcterms:modified xsi:type="dcterms:W3CDTF">2022-03-01T06:52:00Z</dcterms:modified>
  <cp:revision>18</cp:revision>
  <dc:subject/>
  <dc:title>Prénom : ………………………………</dc:title>
</cp:coreProperties>
</file>