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 tableau suivant l’exemple 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802"/>
        <w:gridCol w:w="326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 en lettres</w:t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 en chiffres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8 juin 2012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685</wp:posOffset>
                      </wp:positionV>
                      <wp:extent cx="259080" cy="1739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76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00b050" stroked="f" o:allowincell="t" style="position:absolute;margin-left:3.9pt;margin-top:1.55pt;width:20.35pt;height:13.65pt;mso-wrap-style:none;v-text-anchor:middle" type="_x0000_t69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43535</wp:posOffset>
                      </wp:positionV>
                      <wp:extent cx="259080" cy="17399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76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4.35pt;margin-top:27.05pt;width:20.35pt;height:13.65pt;mso-wrap-style:none;v-text-anchor:middle" type="_x0000_t69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53415</wp:posOffset>
                      </wp:positionV>
                      <wp:extent cx="259080" cy="17399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76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4.35pt;margin-top:51.45pt;width:20.35pt;height:13.65pt;mso-wrap-style:none;v-text-anchor:middle" type="_x0000_t69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71550</wp:posOffset>
                      </wp:positionV>
                      <wp:extent cx="259080" cy="17399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76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4.35pt;margin-top:76.5pt;width:20.35pt;height:13.65pt;mso-wrap-style:none;v-text-anchor:middle" type="_x0000_t69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11275</wp:posOffset>
                      </wp:positionV>
                      <wp:extent cx="259080" cy="17399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76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4.35pt;margin-top:103.25pt;width:20.35pt;height:13.65pt;mso-wrap-style:none;v-text-anchor:middle" type="_x0000_t69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21155</wp:posOffset>
                      </wp:positionV>
                      <wp:extent cx="259080" cy="17399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76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3.9pt;margin-top:127.65pt;width:20.35pt;height:13.65pt;mso-wrap-style:none;v-text-anchor:middle" type="_x0000_t69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08/06/2012</w:t>
            </w:r>
          </w:p>
        </w:tc>
      </w:tr>
      <w:tr>
        <w:trPr>
          <w:trHeight w:val="4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 janvier 1998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/12/2000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 septembre 2025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01/01/2001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 décembre 2050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3655</wp:posOffset>
                      </wp:positionV>
                      <wp:extent cx="259080" cy="17399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676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3.9pt;margin-top:2.65pt;width:20.35pt;height:13.65pt;mso-wrap-style:none;v-text-anchor:middle" type="_x0000_t69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/07/1789</w:t>
            </w:r>
          </w:p>
        </w:tc>
      </w:tr>
      <w:tr>
        <w:trPr/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U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Vrai ou Faux ? Sélectionne la bonne répons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’hiver dure beaucoup plus longtemps que l’ét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18 janvier de cette année était un mar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durée du jour est toujours égale à celle de la nu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septembre dure 30 jou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soleil apparait dans le ciel vers l’ou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oût est un mois d’autom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printemps commence vers le 21 ma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Soleil tourne autour de la Ter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année dure 365 jou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l y aura 52 lundis cette 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 jours est équivalent à 72 heu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s arbres perdent leurs feuilles au printemp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novembre est un mois d’hiv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Depuis combien de jours es-tu né (utilise le dos de la feuille)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6:00Z</dcterms:created>
  <dc:creator>Ludovic MERCIER</dc:creator>
  <dc:description/>
  <cp:keywords/>
  <dc:language>en-US</dc:language>
  <cp:lastModifiedBy>Le Dirlo ...</cp:lastModifiedBy>
  <dcterms:modified xsi:type="dcterms:W3CDTF">2022-07-22T06:46:00Z</dcterms:modified>
  <cp:revision>5</cp:revision>
  <dc:subject/>
  <dc:title>Prénom : ………………………………</dc:title>
</cp:coreProperties>
</file>