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941705" cy="651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ISTOIRE</w:t>
            </w:r>
          </w:p>
          <w:p>
            <w:pPr>
              <w:pStyle w:val="Heading2"/>
              <w:rPr/>
            </w:pPr>
            <w:r>
              <w:rPr/>
              <w:t>De l’Homo erectus à l’Homo sapien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ssier page 4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1"/>
        <w:rPr/>
      </w:pPr>
      <w:r>
        <w:rPr/>
        <w:t>Il y a 400 000 ans : l’Homo erectus</w:t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3340</wp:posOffset>
            </wp:positionH>
            <wp:positionV relativeFrom="paragraph">
              <wp:posOffset>81915</wp:posOffset>
            </wp:positionV>
            <wp:extent cx="1363345" cy="1574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spect physique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erectus a un front fuyant, un important bourrelet au-dessus des orbites, une mâchoire massive. Le squelette des membres est presque semblable au nôtre ; il a presque notre taill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 xml:space="preserve">Mode de vie :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erectus vit par petits groupes. Il déplace son campement quand les ressources en plantes et en gibier ne suffisent plus à le nourrir. On a retrouvé quelques traces de son habitat : il savait confectionner des cabanes en branchages ou des abris à l'entrée des grottes pour se protéger du vent, de la pluie et du froid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tilisation d’outil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erectus fabrique, à partir de silex, des outils pour couper la viande et déterrer les racines. Il a inventé le premier objet symétrique : le biface. Celui-ci a été utilisé pendant plus d’un million d’anné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sage du feu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erectus aménage des foyers protégés du vent par des pierres. La preuve la plus ancienne de la domestication du feu remonterait à 460 000 ans envir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utilise le feu pour se réchauffer et cuire ses aliments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Il y a 100 000 ans : l’Homo sapien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6675</wp:posOffset>
            </wp:positionH>
            <wp:positionV relativeFrom="paragraph">
              <wp:posOffset>80010</wp:posOffset>
            </wp:positionV>
            <wp:extent cx="1282065" cy="1651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Aspect physique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’Homo sapiens, par rapport à l’Homo erectus, a un front plus droit. Le bourrelet au-dessus des orbites est à peine marqué, la mâchoire moins massives et les dents moins développées. Il est pratiquement semblable à nous.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Mode de vie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sapiens vit en petits groupes qui parcourent de vastes territoires pour trouver de la nourriture. Leur campement est fait de tentes de peaux cousues, faciles à démonter. Les femmes travaillent les peaux, font sécher la viande, elles sont aussi certainement chargées de cueillir les plantes et les baies. Les hommes confectionnent les armes et vont à la chass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tilisation d’outils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Homo sapiens se sert des os de rennes pour fabriquer des pointes de sagaie, des harpons pour pêcher et des aiguilles pour coudre les vêtement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décore et sculpte ces objets dont certains sont de vraies oeuvres d’art. Comme ses ancêtres, il taille le silex pour obtenir des outils adaptés à toutes sortes d’usage. Grâce à la diversité de ses outils, il devient un chasseur redoutabl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Usage du feu 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epuis longtemps, les hommes maîtrisent le feu. Ils s’en servent pour se protéger du froid, le climat de l’Europe était rigoureux à cette époque. Il cuit ses aliments et les fume parfois pour les conserver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5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2:12:00Z</dcterms:created>
  <dc:creator>Ludovic MERCIER</dc:creator>
  <dc:description/>
  <cp:keywords/>
  <dc:language>en-US</dc:language>
  <cp:lastModifiedBy>Le Dirlo ...</cp:lastModifiedBy>
  <dcterms:modified xsi:type="dcterms:W3CDTF">2017-10-30T14:44:00Z</dcterms:modified>
  <cp:revision>8</cp:revision>
  <dc:subject/>
  <dc:title>Histoire - Préhistoire</dc:title>
</cp:coreProperties>
</file>