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170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’évolution physique de l’homm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sier page 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96510" cy="385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Des premiers hominidés aux premiers hom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87340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De l’Homo habilis à l’Homo sapien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6:00Z</dcterms:created>
  <dc:creator>Ludovic MERCIER</dc:creator>
  <dc:description/>
  <dc:language>en-US</dc:language>
  <cp:lastModifiedBy>Shiva</cp:lastModifiedBy>
  <dcterms:modified xsi:type="dcterms:W3CDTF">2017-08-04T06:24:00Z</dcterms:modified>
  <cp:revision>4</cp:revision>
  <dc:subject/>
  <dc:title>Histoire - Préhistoire</dc:title>
</cp:coreProperties>
</file>