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2447"/>
        <w:gridCol w:w="1974"/>
        <w:gridCol w:w="2631"/>
      </w:tblGrid>
      <w:tr>
        <w:trPr/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98818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118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'évolution de l'hom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19505" cy="1133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33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L'évolution de l'h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8455" cy="106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63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 de 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48460" cy="107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72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 de 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8455" cy="1104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104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 de 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36395" cy="1123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1123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 de 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2420"/>
        <w:gridCol w:w="2893"/>
        <w:gridCol w:w="2337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8455" cy="1063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63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 de 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2105" cy="106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069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de de v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466"/>
        <w:gridCol w:w="2593"/>
        <w:gridCol w:w="2584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01445" cy="1043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43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Peinture rupes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44320" cy="1009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09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Peinture rupes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470"/>
        <w:gridCol w:w="2586"/>
        <w:gridCol w:w="2587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56690" cy="1049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49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Peinture rupes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32255" cy="1047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47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Peinture rupes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411"/>
        <w:gridCol w:w="2754"/>
        <w:gridCol w:w="2514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14780" cy="1063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63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u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47190" cy="1083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083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Monu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8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40:00Z</dcterms:modified>
  <cp:revision>35</cp:revision>
  <dc:subject/>
  <dc:title>La préhistoire</dc:title>
</cp:coreProperties>
</file>