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Document 02 : L'évolution de l'hom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4967605" cy="334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4567"/>
        <w:gridCol w:w="3187"/>
      </w:tblGrid>
      <w:tr>
        <w:trPr/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99210" cy="1266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210" cy="12661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'Homo habil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(-3 à -1 millions d'anné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Taille : 1,2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Poids : 45 k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Capacité crânienne : 700 cm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vertAlign w:val="superscript"/>
              </w:rPr>
              <w:t>3</w:t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1906905" cy="118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2"/>
        <w:gridCol w:w="4756"/>
        <w:gridCol w:w="3187"/>
      </w:tblGrid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57910" cy="1223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223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'Homo erec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>(-1 million à -200 000 an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Taille : 1,5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Poids : 60 k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Capacité crânienne : 1 000 cm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16"/>
              </w:rPr>
            </w:pPr>
            <w:r>
              <w:rPr>
                <w:rFonts w:cs="Century Gothic" w:ascii="Century Gothic" w:hAnsi="Century Gothic"/>
                <w:color w:val="0000FF"/>
                <w:sz w:val="16"/>
              </w:rPr>
            </w:r>
          </w:p>
        </w:tc>
        <w:tc>
          <w:tcPr>
            <w:tcW w:w="31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1892300" cy="1172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8"/>
        <w:gridCol w:w="4683"/>
        <w:gridCol w:w="3204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32840" cy="1446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46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'Homo sap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  <w:t xml:space="preserve">(-200 000 à nos jours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Taille : 1,70 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FF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Poids : 70 k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</w:rPr>
              <w:t>Capacité crânienne : 1 500 cm</w:t>
            </w:r>
            <w:r>
              <w:rPr>
                <w:rFonts w:cs="Century Gothic" w:ascii="Century Gothic" w:hAnsi="Century Gothic"/>
                <w:b/>
                <w:bCs/>
                <w:color w:val="0000FF"/>
                <w:sz w:val="28"/>
                <w:vertAlign w:val="superscript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color w:val="0000FF"/>
                <w:sz w:val="16"/>
              </w:rPr>
            </w:pPr>
            <w:r>
              <w:rPr>
                <w:rFonts w:cs="Century Gothic" w:ascii="Century Gothic" w:hAnsi="Century Gothic"/>
                <w:color w:val="0000FF"/>
                <w:sz w:val="16"/>
              </w:rPr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drawing>
                <wp:inline distT="0" distB="0" distL="0" distR="0">
                  <wp:extent cx="1945640" cy="1203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1:00Z</dcterms:created>
  <dc:creator>Ludovic Mercier</dc:creator>
  <dc:description/>
  <cp:keywords/>
  <dc:language>en-US</dc:language>
  <cp:lastModifiedBy>Le Dirlo ...</cp:lastModifiedBy>
  <cp:lastPrinted>2004-09-26T21:15:00Z</cp:lastPrinted>
  <dcterms:modified xsi:type="dcterms:W3CDTF">2017-10-30T14:38:00Z</dcterms:modified>
  <cp:revision>8</cp:revision>
  <dc:subject/>
  <dc:title>La préhistoire</dc:title>
</cp:coreProperties>
</file>