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A PRÉHISTOIR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a dat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2700"/>
        <w:gridCol w:w="400"/>
        <w:gridCol w:w="1675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Homo Habil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261235" cy="469900"/>
                      <wp:effectExtent l="1905" t="6350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79.75pt,46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1 8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Apparition des premiers bifa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2 5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s premières sépultu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5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emières traces d'utilisation du fe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8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agricul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5 0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Apparition des Australopithèqu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7 5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Homo Sapie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1 6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Homo Erect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20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0"/>
        <w:gridCol w:w="1084"/>
        <w:gridCol w:w="216"/>
        <w:gridCol w:w="215"/>
        <w:gridCol w:w="431"/>
        <w:gridCol w:w="854"/>
        <w:gridCol w:w="870"/>
        <w:gridCol w:w="431"/>
        <w:gridCol w:w="431"/>
        <w:gridCol w:w="168"/>
        <w:gridCol w:w="1556"/>
        <w:gridCol w:w="432"/>
        <w:gridCol w:w="112"/>
        <w:gridCol w:w="319"/>
        <w:gridCol w:w="781"/>
        <w:gridCol w:w="943"/>
        <w:gridCol w:w="432"/>
      </w:tblGrid>
      <w:tr>
        <w:trPr>
          <w:cantSplit w:val="true"/>
        </w:trPr>
        <w:tc>
          <w:tcPr>
            <w:tcW w:w="2585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14730" cy="1212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8600" cy="1004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23290" cy="1200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05255" cy="1034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2 500 0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3810</wp:posOffset>
                      </wp:positionV>
                      <wp:extent cx="2469515" cy="525145"/>
                      <wp:effectExtent l="1905" t="6350" r="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52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3pt" to="201.2pt,4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5 000 0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2 500 000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37260" cy="11569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11935" cy="1111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96950" cy="11576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60500" cy="10071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0-30T14:18:00Z</dcterms:modified>
  <cp:revision>13</cp:revision>
  <dc:subject/>
  <dc:title>Histoire - Préhistoire</dc:title>
</cp:coreProperties>
</file>