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A PRÉHISTOIR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évènement avec la date qui lui correspond suivant l'exe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479"/>
        <w:gridCol w:w="3900"/>
        <w:gridCol w:w="900"/>
        <w:gridCol w:w="2700"/>
        <w:gridCol w:w="400"/>
        <w:gridCol w:w="1675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 l'Homo Habil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2261235" cy="469900"/>
                      <wp:effectExtent l="1905" t="6350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46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179.75pt,46.1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2405</wp:posOffset>
                      </wp:positionV>
                      <wp:extent cx="2211070" cy="408940"/>
                      <wp:effectExtent l="1270" t="2413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1120" cy="40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5.15pt" to="179.45pt,47.3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1 80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Apparition des premiers bifa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2 50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s premières sépultu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7000</wp:posOffset>
                      </wp:positionV>
                      <wp:extent cx="2261235" cy="469900"/>
                      <wp:effectExtent l="1905" t="6350" r="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46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0pt" to="182.7pt,46.9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6850</wp:posOffset>
                      </wp:positionV>
                      <wp:extent cx="2211070" cy="408940"/>
                      <wp:effectExtent l="1270" t="2413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1120" cy="40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5.5pt" to="179.65pt,47.6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50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remières traces d'utilisation du fe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8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 l'agricul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95580</wp:posOffset>
                      </wp:positionV>
                      <wp:extent cx="2211070" cy="408940"/>
                      <wp:effectExtent l="1270" t="2413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1120" cy="40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5.4pt" to="179.4pt,47.5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9540</wp:posOffset>
                      </wp:positionV>
                      <wp:extent cx="2261235" cy="469900"/>
                      <wp:effectExtent l="1905" t="6350" r="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46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2pt" to="182.6pt,47.1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5 00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s Australopithèqu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7 5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 l'Homo Sapie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88595</wp:posOffset>
                      </wp:positionV>
                      <wp:extent cx="2211070" cy="408940"/>
                      <wp:effectExtent l="1270" t="2413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1120" cy="40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4.85pt" to="178.55pt,47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1445</wp:posOffset>
                      </wp:positionV>
                      <wp:extent cx="2261235" cy="469900"/>
                      <wp:effectExtent l="1905" t="6350" r="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46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35pt" to="183.05pt,47.3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1 600 0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pparition de l'Homo Erect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 20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ces évènements sur cette "ligne du temps" suivant l'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40"/>
        <w:gridCol w:w="1084"/>
        <w:gridCol w:w="216"/>
        <w:gridCol w:w="215"/>
        <w:gridCol w:w="431"/>
        <w:gridCol w:w="854"/>
        <w:gridCol w:w="870"/>
        <w:gridCol w:w="431"/>
        <w:gridCol w:w="431"/>
        <w:gridCol w:w="168"/>
        <w:gridCol w:w="1556"/>
        <w:gridCol w:w="432"/>
        <w:gridCol w:w="112"/>
        <w:gridCol w:w="319"/>
        <w:gridCol w:w="781"/>
        <w:gridCol w:w="943"/>
        <w:gridCol w:w="432"/>
      </w:tblGrid>
      <w:tr>
        <w:trPr/>
        <w:tc>
          <w:tcPr>
            <w:tcW w:w="2585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587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/>
        <w:tc>
          <w:tcPr>
            <w:tcW w:w="25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14730" cy="12128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98600" cy="10045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23290" cy="12001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05255" cy="10344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- 2 500 0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- 500 000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- 200 00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- 80 00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3810</wp:posOffset>
                      </wp:positionV>
                      <wp:extent cx="2469515" cy="525145"/>
                      <wp:effectExtent l="1905" t="6350" r="0" b="215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52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0.3pt" to="201.2pt,41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635</wp:posOffset>
                      </wp:positionV>
                      <wp:extent cx="3288665" cy="511175"/>
                      <wp:effectExtent l="1270" t="6350" r="635" b="260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8600" cy="51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05pt" to="330.8pt,40.2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080</wp:posOffset>
                      </wp:positionV>
                      <wp:extent cx="2141220" cy="514985"/>
                      <wp:effectExtent l="1905" t="6350" r="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51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0.4pt" to="201pt,40.9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1430</wp:posOffset>
                      </wp:positionV>
                      <wp:extent cx="593090" cy="495935"/>
                      <wp:effectExtent l="4445" t="508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49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0.9pt" to="48.95pt,39.9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5 000 0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2 500 000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74625</wp:posOffset>
                      </wp:positionV>
                      <wp:extent cx="570865" cy="511810"/>
                      <wp:effectExtent l="635" t="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0960" cy="51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3.75pt" to="61.85pt,54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88595</wp:posOffset>
                      </wp:positionV>
                      <wp:extent cx="1555115" cy="491490"/>
                      <wp:effectExtent l="2540" t="1397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0" cy="49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14.85pt" to="194.9pt,53.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60020</wp:posOffset>
                      </wp:positionV>
                      <wp:extent cx="104140" cy="525145"/>
                      <wp:effectExtent l="6350" t="0" r="2286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40" cy="52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2.6pt" to="42pt,53.9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96215</wp:posOffset>
                      </wp:positionV>
                      <wp:extent cx="682625" cy="485775"/>
                      <wp:effectExtent l="3810" t="635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48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5.45pt" to="55.5pt,53.6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- 5 000 0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- 1 800 000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- 1 600 00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- 7 50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37260" cy="115697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11935" cy="111125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96950" cy="11576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60500" cy="100711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5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587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47:00Z</dcterms:created>
  <dc:creator>Ludovic MERCIER</dc:creator>
  <dc:description/>
  <dc:language>en-US</dc:language>
  <cp:lastModifiedBy>Shiva</cp:lastModifiedBy>
  <cp:lastPrinted>2004-11-07T11:18:00Z</cp:lastPrinted>
  <dcterms:modified xsi:type="dcterms:W3CDTF">2015-01-28T08:53:00Z</dcterms:modified>
  <cp:revision>6</cp:revision>
  <dc:subject/>
  <dc:title>Histoire - Préhistoire</dc:title>
</cp:coreProperties>
</file>