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e l’Homo habilis à l’Homo erectus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- Réponds aux questions 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Que signifient l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Homo habilis :</w:t>
      </w:r>
      <w:r>
        <w:rPr>
          <w:rFonts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Homo erectus :</w:t>
      </w:r>
      <w:r>
        <w:rPr>
          <w:rFonts w:cs="Century Gothic" w:ascii="Century Gothic" w:hAnsi="Century Gothic"/>
          <w:sz w:val="28"/>
        </w:rPr>
        <w:t xml:space="preserve">  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À quelle date se situe la scène N° 1 ?</w:t>
      </w:r>
      <w:r>
        <w:rPr>
          <w:rFonts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À quelle date se situe la scène N° 2 ?  </w:t>
      </w:r>
      <w:r>
        <w:rPr>
          <w:rFonts w:cs="Century Gothic" w:ascii="Century Gothic" w:hAnsi="Century Gothic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Combien d’années séparent ces deux scènes ?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écris la vie des Homo habilis : Que font-ils ? Ont-ils des outils ? Lesquels ? Où vivent-ils ? Comment sont-ils vêtu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écris la vie des Homo erectus : Que font-ils ? Ont-ils des outils ? Lesquels ? Où vivent-ils ? Comment sont-ils vêtu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s changements sont apparus dans la vie des hommes entre ces deux scènes ? (habitation, mode de vie, outils utilisés, vêtements...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À quelle époque aurais-tu préféré vivre ? Explique pourquoi… (utilise le dos de la feuille, si besoin…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3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17-10-30T14:24:00Z</dcterms:modified>
  <cp:revision>7</cp:revision>
  <dc:subject/>
  <dc:title>Histoire - Préhistoire</dc:title>
</cp:coreProperties>
</file>