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Questionnaire - Q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 La bonne proposition</w:t>
      </w:r>
      <w:r>
        <w:rPr>
          <w:rFonts w:cs="Century Gothic" w:ascii="Century Gothic" w:hAnsi="Century Gothic"/>
          <w:sz w:val="24"/>
        </w:rPr>
        <w:t> (Coche ou entoure la bonne réponse)</w:t>
      </w:r>
      <w:r>
        <w:rPr>
          <w:rFonts w:cs="Century Gothic" w:ascii="Century Gothic" w:hAnsi="Century Gothic"/>
          <w:b/>
          <w:bCs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  <w:sz w:val="24"/>
        </w:rPr>
        <w:t xml:space="preserve">       La Préhistoire commence avec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  <w:gridCol w:w="322"/>
        <w:gridCol w:w="210"/>
      </w:tblGrid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a création de la Terre, il y a 4,6 milliards année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apparition de la vie sur Terre, il y a 3,4 milliards année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apparition des premiers hommes, il y a 3 millions d’année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  <w:sz w:val="24"/>
        </w:rPr>
        <w:t xml:space="preserve">       La Préhistoire s’achèv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  <w:gridCol w:w="322"/>
        <w:gridCol w:w="210"/>
      </w:tblGrid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… avec la disparition des dinosaures, il y a 60 millions d’années.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avec la domestication du feu, il y a 400 000 an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avec invention de l’écriture, il y a 5 500 an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  <w:sz w:val="24"/>
        </w:rPr>
        <w:t xml:space="preserve">       Le plus ancien ancêtre connu de l’homme es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  <w:gridCol w:w="322"/>
        <w:gridCol w:w="210"/>
      </w:tblGrid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… l’Homo sapiens, l’homme savant.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Homo habilis, l’homme habile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Homo erectus, l’homme debout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  <w:sz w:val="24"/>
        </w:rPr>
        <w:t xml:space="preserve">       Les premiers hommes sont apparus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99"/>
        <w:gridCol w:w="575"/>
        <w:gridCol w:w="574"/>
        <w:gridCol w:w="2299"/>
        <w:gridCol w:w="575"/>
        <w:gridCol w:w="574"/>
        <w:gridCol w:w="2300"/>
        <w:gridCol w:w="575"/>
      </w:tblGrid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n Afriqu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n Amériqu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n Europ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</w:t>
      </w:r>
      <w:r>
        <w:rPr>
          <w:rFonts w:cs="Century Gothic" w:ascii="Century Gothic" w:hAnsi="Century Gothic"/>
          <w:sz w:val="24"/>
        </w:rPr>
        <w:t xml:space="preserve">       Le premier homme qui a réussi à maîtriser le feu est un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99"/>
        <w:gridCol w:w="575"/>
        <w:gridCol w:w="574"/>
        <w:gridCol w:w="2299"/>
        <w:gridCol w:w="575"/>
        <w:gridCol w:w="574"/>
        <w:gridCol w:w="2300"/>
        <w:gridCol w:w="575"/>
      </w:tblGrid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Homo sapiens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Homo habilis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Homo erectus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</w:t>
      </w:r>
      <w:r>
        <w:rPr>
          <w:rFonts w:cs="Century Gothic" w:ascii="Century Gothic" w:hAnsi="Century Gothic"/>
          <w:sz w:val="24"/>
        </w:rPr>
        <w:t xml:space="preserve">       Les outils des premiers hommes étaient en 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99"/>
        <w:gridCol w:w="575"/>
        <w:gridCol w:w="450"/>
        <w:gridCol w:w="2551"/>
        <w:gridCol w:w="447"/>
        <w:gridCol w:w="574"/>
        <w:gridCol w:w="2300"/>
        <w:gridCol w:w="575"/>
      </w:tblGrid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ouss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bois et en pierre.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fer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Vrai ou Faux ? </w:t>
      </w:r>
      <w:r>
        <w:rPr>
          <w:rFonts w:cs="Century Gothic" w:ascii="Century Gothic" w:hAnsi="Century Gothic"/>
          <w:sz w:val="24"/>
        </w:rPr>
        <w:t>(Entoure la bonne réponse…)</w:t>
      </w:r>
      <w:r>
        <w:rPr>
          <w:rFonts w:cs="Century Gothic" w:ascii="Century Gothic" w:hAnsi="Century Gothic"/>
          <w:b/>
          <w:bCs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49"/>
        <w:gridCol w:w="163"/>
        <w:gridCol w:w="564"/>
        <w:gridCol w:w="210"/>
      </w:tblGrid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hommes sont responsables de la disparition des dinosaure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réhistoire commence il y a 3 millions d’année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Paléolithique a duré plus longtemps que le Néolithiqu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Homo habilis était plus grand que l’Homo sapien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u Paléolithique, les hommes étaient nomade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Néolithique commence quand l’homme découvre l’écritur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peintures rupestres représentaient les plus souvent des animaux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- L’Homo habilis est le premier à avoir enterré ses mort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a découverte de l’agriculture a permis la sédentarisation des hommes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2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7:00Z</dcterms:modified>
  <cp:revision>13</cp:revision>
  <dc:subject/>
  <dc:title>Histoire - Préhistoire</dc:title>
</cp:coreProperties>
</file>