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Les outils de la préhistoire - Questio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6477635" cy="240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/>
        <w:t xml:space="preserve"> Cite le nom de quatre outils employés par les premiers homme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 le tableau suiva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969"/>
        <w:gridCol w:w="1560"/>
        <w:gridCol w:w="2477"/>
      </w:tblGrid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époqu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ate approximati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outil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utilisatio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tre 100 000 et 200 000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peçage des animaux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éolith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battage des arbre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alet façonné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rattage du sol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léolith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êche et chasse avec le propulseu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léolithiqu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tre 100 000 et 200 000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rçag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éolithiqu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gricultur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utur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asse à l’arc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L'utilisation du feu a permis d'aider les premiers hommes dans quels domaines 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08:00Z</dcterms:created>
  <dc:creator>Ludovic Mercier</dc:creator>
  <dc:description/>
  <cp:keywords/>
  <dc:language>en-US</dc:language>
  <cp:lastModifiedBy>Le Dirlo ...</cp:lastModifiedBy>
  <cp:lastPrinted>2004-09-26T21:15:00Z</cp:lastPrinted>
  <dcterms:modified xsi:type="dcterms:W3CDTF">2017-10-30T14:21:00Z</dcterms:modified>
  <cp:revision>8</cp:revision>
  <dc:subject/>
  <dc:title>La préhistoire</dc:title>
</cp:coreProperties>
</file>