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s outils de la préhistoire - Question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477635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ite le nom de quatre outils employés par les premiers homme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bifa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perço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propuls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harp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 tableau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1560"/>
        <w:gridCol w:w="2477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épo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te approximati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uti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tilisat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perçoi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eçage des animau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 000 et 1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hach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attage des arbr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500 000 ans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let façonn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ttage du so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0 000 et 1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harpon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 et chasse avec le propulseu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perçoi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rçag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 000 et 1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arair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gricultu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0 000 et 1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aiguill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tu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50 000 ans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arc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sse à l’arc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'utilisation du feu a permis d'aider les premiers hommes dans quels domaines ?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 feu a permis aux premiers hommes de se réchauffer, de s'éclairer la nuit ou dans les grottes, de cuire sa viande (meilleure conservation), d'améliorer ses outils (durcissement des pointes de flèches)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2:00Z</dcterms:modified>
  <cp:revision>5</cp:revision>
  <dc:subject/>
  <dc:title>La préhistoire</dc:title>
</cp:coreProperties>
</file>