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Lettres mélangé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- Lettres mélangées : vocabulaire de la préhistoire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EOIIUEPLLTHQ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QHUENILITO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TSHRPEIOIE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UOUPLPRSR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TASENIDE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EEIUTTLLC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RSTPEUEU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92075</wp:posOffset>
                  </wp:positionV>
                  <wp:extent cx="1649095" cy="22536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ERTRPS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EOMSTNS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DEMA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CHAS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CE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TRTE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26035</wp:posOffset>
                  </wp:positionV>
                  <wp:extent cx="2359660" cy="16490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Century Gothic"/>
          <w:b/>
          <w:b/>
          <w:bCs/>
          <w:sz w:val="28"/>
        </w:rPr>
      </w:pPr>
      <w:r>
        <w:rPr>
          <w:rFonts w:eastAsia="Century Gothic"/>
          <w:b/>
          <w:bCs/>
          <w:sz w:val="28"/>
        </w:rPr>
        <w:t xml:space="preserve">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ELND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ERNIM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PEE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FU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u w:val="single"/>
        </w:rPr>
        <w:t>Mot mystère :</w:t>
      </w:r>
      <w:r>
        <w:rPr>
          <w:sz w:val="28"/>
        </w:rPr>
        <w:t xml:space="preserve">      _ _ _ _ _ _ _ _ _ _ 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6:20:00Z</dcterms:created>
  <dc:creator>Ludovic Mercier</dc:creator>
  <dc:description/>
  <dc:language>en-US</dc:language>
  <cp:lastModifiedBy>Ganesh</cp:lastModifiedBy>
  <dcterms:modified xsi:type="dcterms:W3CDTF">2011-11-19T20:26:00Z</dcterms:modified>
  <cp:revision>19</cp:revision>
  <dc:subject/>
  <dc:title>La préhistoire</dc:title>
</cp:coreProperties>
</file>