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329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pères chronologiques </w:t>
            </w:r>
            <w:r>
              <w:rPr>
                <w:rFonts w:cs="Century Gothic" w:ascii="Century Gothic" w:hAnsi="Century Gothic"/>
              </w:rPr>
              <w:t>- Questions 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 événement correspond l’année 1 de notre calendrier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lles sont les 5 périodes principales de notre histoire de l’apparition de l’homme à nos jours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le a été la plus longue de ces 5 périodes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Durant quelle période l’homme a-t-il maîtrisé l'utilisation du feu ?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date 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Durant quelle grande période de notre histoire le développement de la civilisation égyptienne a-t-il eu lieu 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les sont les dates approximatives du début et de la fin du Moyen Âge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Cite le nom de quelques rois de France célèbres durant le Moyen Âge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grande période correspond le temps des chevaliers et des châteaux forts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elles sont les inventions qui marquèrent le début des Temps Modernes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En quelle année Christophe Colomb a-t-il débarqué en Amérique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s sont les noms des 5 rois qui régnèrent sur la France de 1600 à 1789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En quelle année la première République fut-elle proclamée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Quel est le nom du souverain qui gouverna la France de 1830 à 1848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/</w:t>
      </w:r>
      <w:r>
        <w:rPr>
          <w:rFonts w:cs="Century Gothic" w:ascii="Century Gothic" w:hAnsi="Century Gothic"/>
        </w:rPr>
        <w:t xml:space="preserve"> Au cours de quel régime politique les deux guerres mondiales ont-elles eu lieu 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05:00Z</dcterms:created>
  <dc:creator>Ludovic MERCIER</dc:creator>
  <dc:description/>
  <cp:keywords/>
  <dc:language>en-US</dc:language>
  <cp:lastModifiedBy>Le Dirlo ...</cp:lastModifiedBy>
  <dcterms:modified xsi:type="dcterms:W3CDTF">2022-03-03T12:30:00Z</dcterms:modified>
  <cp:revision>12</cp:revision>
  <dc:subject/>
  <dc:title>Prénoms : </dc:title>
</cp:coreProperties>
</file>