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329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Repères chronologiques </w:t>
            </w:r>
            <w:r>
              <w:rPr>
                <w:rFonts w:cs="Century Gothic" w:ascii="Century Gothic" w:hAnsi="Century Gothic"/>
              </w:rPr>
              <w:t xml:space="preserve">- Questions 2 - </w:t>
            </w:r>
            <w:r>
              <w:rPr>
                <w:rFonts w:cs="Century Gothic" w:ascii="Century Gothic" w:hAnsi="Century Gothic"/>
                <w:color w:val="008000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 événement correspond l’année 1 de notre calendrier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>L’année 1 de notre calendrier correspond à la naissance de Jésus-Christ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Quelles sont les 5 périodes principales de notre histoire de l’apparition de l’homme à nos jour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>Les 5 périodes principales de notre histoire sont la Préhistoire, l'Antiquité, le Moyen Âge, les Temps Modernes et l'Époque Contemporaine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Quelle a été la plus longue de ces 5 périod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>La plus longue de ces 5 périodes est la Préhistoire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Durant quelle période l’homme a-t-il maîtrisé l'utilisation du feu ?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le dat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>L’homme a maîtrisé l'utilisation du feu au cours de la Préhistoire, il y a 500 000 ans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Durant quelle grande période de notre histoire le développement de la civilisation égyptienne a-t-il eu lieu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>Le développement de la civilisation égyptienne a eu lieu durant l'Antiquité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Quelles sont les dates approximatives du début et de la fin du Moyen Âg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Le Moyen Âge commence en 476 et se termine en 1492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Cite le nom de quelques rois de France célèbres durant le Moyen Âge ?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>Rois de France : Clovis - Charlemagne - Hughes Capet - Saint-Louis..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le grande période correspond le temps des chevaliers et des châteaux fort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>Le temps des chevaliers et des châteaux forts correspond au Moyen Âge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Quelles sont les inventions qui marquèrent le début des Temps Modern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>Les inventions qui marquèrent le début des Temps Modernes sont la boussole, la poudre à canon et l'imprimerie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En quelle année Christophe Colomb a-t-il débarqué en Amériqu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0"/>
        </w:rPr>
      </w:pPr>
      <w:r>
        <w:rPr>
          <w:rFonts w:cs="Century Gothic" w:ascii="Century Gothic" w:hAnsi="Century Gothic"/>
          <w:color w:val="008000"/>
        </w:rPr>
        <w:t>Christophe Colomb a débarqué en Amérique en 1492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Quels sont les noms des 5 rois qui régnèrent sur la France de 1600 à 1789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color w:val="008000"/>
        </w:rPr>
        <w:t>Henri IV - Louis XIII - Louis XIV - Louis VX et Louis XVI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En quelle année la première République fut-elle proclamé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La première République fut proclamée en 1792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3./</w:t>
      </w:r>
      <w:r>
        <w:rPr>
          <w:rFonts w:cs="Century Gothic" w:ascii="Century Gothic" w:hAnsi="Century Gothic"/>
        </w:rPr>
        <w:t xml:space="preserve"> Quel est le nom du souverain qui gouverna la France de 1830 à 1848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Le souverain qui gouverna la France de 1830 à 1848 est Louis-Philippe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4./</w:t>
      </w:r>
      <w:r>
        <w:rPr>
          <w:rFonts w:cs="Century Gothic" w:ascii="Century Gothic" w:hAnsi="Century Gothic"/>
        </w:rPr>
        <w:t xml:space="preserve"> Au cours de quel régime politique les deux guerres mondiales ont-elles eu lieu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  <w:t>Les deux guerres mondiales ont eu lieu pendant la troisième républiq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3:00Z</dcterms:created>
  <dc:creator>Ludovic MERCIER</dc:creator>
  <dc:description/>
  <cp:keywords/>
  <dc:language>en-US</dc:language>
  <cp:lastModifiedBy>Le Dirlo ...</cp:lastModifiedBy>
  <dcterms:modified xsi:type="dcterms:W3CDTF">2022-03-03T12:31:00Z</dcterms:modified>
  <cp:revision>7</cp:revision>
  <dc:subject/>
  <dc:title>Prénoms : </dc:title>
</cp:coreProperties>
</file>