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29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</w:rPr>
              <w:t>- Questions 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’invention de l’écriture marque la fin de la préhistoire. Quand eut-elle eu lieu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323"/>
        <w:gridCol w:w="2500"/>
        <w:gridCol w:w="3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5 500 an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10 000 ans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ans avant J.C.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l’an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L’âge de la pierre polie correspond à quelle périod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histoi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léolithiqu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néolithiqu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tiquit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période eut lieu l’essor de la civilisation grec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0"/>
        <w:gridCol w:w="2500"/>
        <w:gridCol w:w="200"/>
        <w:gridCol w:w="2500"/>
        <w:gridCol w:w="200"/>
        <w:gridCol w:w="23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histoir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'Antiquité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 Âg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 roi fut le fondateur du royaume des Franc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es César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cingétorix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ovi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quelle année Charlemagne fut-il couronné empereu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 avant J.C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près J.C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vant J.C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 après J.C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période correspond l'époque des grandes invention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tiquité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-Âg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navigateur fut le premier à faire le tour de l’Afrique en 1498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28"/>
        <w:gridCol w:w="2372"/>
        <w:gridCol w:w="200"/>
        <w:gridCol w:w="2500"/>
        <w:gridCol w:w="200"/>
        <w:gridCol w:w="2375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lla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roi de France a régné de 1643 à 1715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En quelle année eut lieu la Révolution français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and la Déclaration des droits de l’homme et du citoyen fut-elle adopt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00"/>
        <w:gridCol w:w="2300"/>
        <w:gridCol w:w="200"/>
        <w:gridCol w:w="2700"/>
        <w:gridCol w:w="200"/>
        <w:gridCol w:w="2575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6 août 178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4 juillet 178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2 septembre 179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 décembre 18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roi dut quitter le pouvoir après la Révolution des Trois Glorieus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X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uis XVIII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Louis-Philippe fut le roi de France de quelle périod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0"/>
        <w:gridCol w:w="2200"/>
        <w:gridCol w:w="300"/>
        <w:gridCol w:w="3100"/>
        <w:gridCol w:w="326"/>
        <w:gridCol w:w="2249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stauratio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narchie de juillet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econd 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Quelle année vit la naissance de la troisième Républiq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Quand eut lieu la Seconde Guerre mondia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18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1914 à 191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1939 à 1945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1946 à 195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/</w:t>
      </w:r>
      <w:r>
        <w:rPr>
          <w:rFonts w:cs="Century Gothic" w:ascii="Century Gothic" w:hAnsi="Century Gothic"/>
        </w:rPr>
        <w:t xml:space="preserve"> Qui fut le premier président de la cinquième Républiq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Gaull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mpidou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tterran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ra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3:07:00Z</dcterms:created>
  <dc:creator>Ludovic MERCIER</dc:creator>
  <dc:description/>
  <cp:keywords/>
  <dc:language>en-US</dc:language>
  <cp:lastModifiedBy>Le Dirlo ...</cp:lastModifiedBy>
  <dcterms:modified xsi:type="dcterms:W3CDTF">2022-03-03T12:17:00Z</dcterms:modified>
  <cp:revision>12</cp:revision>
  <dc:subject/>
  <dc:title>Prénoms : </dc:title>
</cp:coreProperties>
</file>