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3645" cy="765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pères chronologiques </w:t>
            </w:r>
            <w:r>
              <w:rPr>
                <w:rFonts w:cs="Century Gothic" w:ascii="Century Gothic" w:hAnsi="Century Gothic"/>
                <w:b/>
                <w:sz w:val="16"/>
              </w:rPr>
              <w:t>(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ériode contemporaine : de la Révolution de 1789 à nos jour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7975"/>
      </w:tblGrid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8810</wp:posOffset>
                  </wp:positionH>
                  <wp:positionV relativeFrom="paragraph">
                    <wp:posOffset>324485</wp:posOffset>
                  </wp:positionV>
                  <wp:extent cx="749300" cy="1549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5494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’ÉPOQUE CONTEMPORAINE </w:t>
            </w:r>
            <w:r>
              <w:rPr>
                <w:b w:val="false"/>
                <w:bCs w:val="false"/>
                <w:sz w:val="24"/>
              </w:rPr>
              <w:t>(de 1789 à nos jours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A RÉVOLUTION ET L’EMPIRE (de 1789 à 1814)</w:t>
            </w:r>
          </w:p>
        </w:tc>
      </w:tr>
      <w:tr>
        <w:trPr>
          <w:trHeight w:val="109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6 août 1789</w:t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on des Droits de l’Homme et du Citoyen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2 septembre 1792</w:t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roclamation de la 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</w:tr>
      <w:tr>
        <w:trPr>
          <w:trHeight w:val="71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99 - 1804</w:t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onsulat : Bonaparte proclame la fin de la Révolution</w:t>
            </w:r>
          </w:p>
        </w:tc>
      </w:tr>
      <w:tr>
        <w:trPr>
          <w:trHeight w:val="71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 décembre 1804 </w:t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onaparte devient Napoléon I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>, empereur des Français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A RESTAURATION (de 1815 à 1830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I et Charles X à la tête de la Monarchie constitutionnelle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7, 28, 29 juillet 1830</w:t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volution des Trois Glorieuses, Charles X doit abdiquer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A MONARCHIE DE JUILLET (de 1830 à 1848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 devient le nouveau roi de France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A SECONDE RÉPUBLIQUE (de 1848 à 1851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aissance de la 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848</w:t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lamation du suffrage universel et abolition de l’esclavage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Napoléon Bonaparte est élu président de la République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E SECOND EMPIRE (de 1852 à 1870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p d’Etat, Louis-Napoléon Bonaparte devient Napoléon III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A TROISIÈME RÉPUBLIQUE (de 1870 à 1940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 septembre 1870</w:t>
            </w:r>
          </w:p>
        </w:tc>
        <w:tc>
          <w:tcPr>
            <w:tcW w:w="7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roclamation de la 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à Paris par Léon Gambetta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14 - 1918</w:t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mière Guerre Mondiale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39 - 1945</w:t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 Guerre Mondiale. La France est occupée de 1940 à 1944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54610</wp:posOffset>
                  </wp:positionV>
                  <wp:extent cx="957580" cy="1133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334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A QUATRIÈME RÉPUBLIQUE (de 1946 à 1958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ctobre 1946</w:t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aissance de la I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 est élu président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A CINQUIÈME RÉPUBLIQUE (de 1958 à nos jours)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ptembre 1958</w:t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option de la nouvelle constitution par référendum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général de Gaulle, Georges Pompidou, Valéry Giscard d’Estaing, François Mitterrand, Jacques Chirac, Nicolas Sarkozy, François Hollande et Emmanuel Macron se succèdent à la tête de l’État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41:00Z</dcterms:created>
  <dc:creator>Ludovic MERCIER</dc:creator>
  <dc:description/>
  <cp:keywords/>
  <dc:language>en-US</dc:language>
  <cp:lastModifiedBy>Le Dirlo ...</cp:lastModifiedBy>
  <cp:lastPrinted>2004-09-21T15:41:00Z</cp:lastPrinted>
  <dcterms:modified xsi:type="dcterms:W3CDTF">2023-05-06T11:11:00Z</dcterms:modified>
  <cp:revision>22</cp:revision>
  <dc:subject/>
  <dc:title>Prénoms : </dc:title>
</cp:coreProperties>
</file>