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3645" cy="7651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  <w:b/>
                <w:sz w:val="16"/>
              </w:rPr>
              <w:t>(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Temps Modernes : de la Renaissance à la Révolution français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5"/>
      </w:tblGrid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LES TEMPS MODERNES </w:t>
            </w:r>
            <w:r>
              <w:rPr>
                <w:b w:val="false"/>
                <w:bCs w:val="false"/>
                <w:sz w:val="24"/>
              </w:rPr>
              <w:t>(1492 - 1789)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LA RENAISSANCE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(d’environ 1500 à 1600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6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111760</wp:posOffset>
                  </wp:positionV>
                  <wp:extent cx="996950" cy="1656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656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Le temps des grandes inven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mprimerie, la boussole, la poudre à canon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9-1522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e temps des grandes découver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 découvre l’Amér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 fait le tour de l’Afr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llan fait le premier tour du mond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rtistes (Léonard de Vinci, Michel-Ange, Raphaël) imitent les chefs-d’œuvre de l’Antiquité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50-159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erres de Religion entre catholiques et protestan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TEMPS DES ROI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(d’environ 1600 à 1789)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Cinq rois règnent sur la France en deux siècles.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89-16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39370</wp:posOffset>
                  </wp:positionV>
                  <wp:extent cx="1050290" cy="11995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99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30480</wp:posOffset>
                  </wp:positionV>
                  <wp:extent cx="1177925" cy="1358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58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5730</wp:posOffset>
                      </wp:positionV>
                      <wp:extent cx="1651000" cy="0"/>
                      <wp:effectExtent l="0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9.9pt" to="181.45pt,9.9pt" stroked="t" o:allowincell="t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Henri IV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10-16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152400</wp:posOffset>
                  </wp:positionV>
                  <wp:extent cx="933450" cy="10185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8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5090</wp:posOffset>
                      </wp:positionV>
                      <wp:extent cx="16510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7pt" to="181.45pt,6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84455</wp:posOffset>
                      </wp:positionV>
                      <wp:extent cx="385445" cy="0"/>
                      <wp:effectExtent l="0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6.65pt" to="296.6pt,6.65pt" stroked="t" o:allowincell="t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Louis XIII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43-171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99060</wp:posOffset>
                      </wp:positionV>
                      <wp:extent cx="635000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7.8pt" to="100.75pt,7.8pt" stroked="t" o:allowincell="t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Louis XIV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177800</wp:posOffset>
                  </wp:positionV>
                  <wp:extent cx="937895" cy="11277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27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15-177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74-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109220</wp:posOffset>
                  </wp:positionV>
                  <wp:extent cx="1624330" cy="12630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63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8425</wp:posOffset>
                      </wp:positionV>
                      <wp:extent cx="1651000" cy="0"/>
                      <wp:effectExtent l="0" t="63500" r="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7.75pt" to="183.35pt,7.75pt" stroked="t" o:allowincell="t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Louis XVI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 français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36:00Z</dcterms:created>
  <dc:creator>Ludovic MERCIER</dc:creator>
  <dc:description/>
  <cp:keywords/>
  <dc:language>en-US</dc:language>
  <cp:lastModifiedBy>Le Dirlo ...</cp:lastModifiedBy>
  <cp:lastPrinted>2022-03-03T13:12:00Z</cp:lastPrinted>
  <dcterms:modified xsi:type="dcterms:W3CDTF">2022-03-03T12:13:00Z</dcterms:modified>
  <cp:revision>16</cp:revision>
  <dc:subject/>
  <dc:title>Prénoms : </dc:title>
</cp:coreProperties>
</file>